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olní cesty VPC1 a Interakčního prvku IP1 v k.ú. Mráz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467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801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4-09-03T04:4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