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ace polní cesty VPC1 a Interakčního prvku IP1 v k.ú. Mrázov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8467/2024-529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9157" w:type="dxa"/>
            <w:gridSpan w:val="3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bookmarkStart w:id="0" w:name="_Hlk174432721"/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ace VPC1 v k.ú. Mrázov</w:t>
            </w:r>
            <w:bookmarkEnd w:id="0"/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7" w:type="dxa"/>
            <w:gridSpan w:val="3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sadba IP1 k VPC1 v k.ú. Mrázov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7" w:type="dxa"/>
            <w:gridSpan w:val="3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sledná péče o IP1 u VPC1 v k.ú. Mrázov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7" w:type="dxa"/>
            <w:gridSpan w:val="3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Nabídková cena - součet cen ze 3 SoD (realizace, výsadba a následná péče o zeleň)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24"/>
        <w:gridCol w:w="4674"/>
      </w:tblGrid>
      <w:tr>
        <w:trPr>
          <w:trHeight w:val="454" w:hRule="atLeast"/>
        </w:trPr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ílčí uzlové body realizace VPC1 – podklad pro zpracování harmonogram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viz. čl. X odst. 1 SoD)</w:t>
            </w:r>
          </w:p>
        </w:tc>
      </w:tr>
      <w:tr>
        <w:trPr>
          <w:trHeight w:val="45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ázev uzlového bodu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čet dní:</w:t>
            </w:r>
          </w:p>
        </w:tc>
      </w:tr>
      <w:tr>
        <w:trPr>
          <w:trHeight w:val="45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eastAsia="" w:cs="Arial" w:ascii="Arial" w:hAnsi="Arial" w:eastAsiaTheme="minorEastAsia"/>
                <w:b/>
                <w:bCs/>
                <w:highlight w:val="yellow"/>
                <w:lang w:val="en-US"/>
              </w:rPr>
              <w:t>[</w:t>
            </w:r>
            <w:bookmarkStart w:id="1" w:name="_Hlk126320212"/>
            <w:r>
              <w:rPr>
                <w:rFonts w:eastAsia="" w:cs="Arial" w:ascii="Arial" w:hAnsi="Arial" w:eastAsiaTheme="minorEastAsia"/>
                <w:b/>
                <w:bCs/>
                <w:highlight w:val="yellow"/>
                <w:lang w:val="en-US"/>
              </w:rPr>
              <w:t>FÁZI VÝSTAVBY DOPLNÍ OBJEDNATEL</w:t>
            </w:r>
            <w:bookmarkEnd w:id="1"/>
            <w:r>
              <w:rPr>
                <w:rFonts w:eastAsia="" w:cs="Arial" w:ascii="Arial" w:hAnsi="Arial" w:eastAsiaTheme="minorEastAsia"/>
                <w:b/>
                <w:bCs/>
                <w:highlight w:val="yellow"/>
                <w:lang w:val="en-US"/>
              </w:rPr>
              <w:t>]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  <w:highlight w:val="yellow"/>
              </w:rPr>
              <w:t>doplní dodavatel počet dní od nabytí účinnosti smlouvy</w:t>
            </w:r>
          </w:p>
        </w:tc>
      </w:tr>
      <w:tr>
        <w:trPr>
          <w:trHeight w:val="45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eastAsia="" w:cs="Arial" w:ascii="Arial" w:hAnsi="Arial" w:eastAsiaTheme="minorEastAsia"/>
                <w:b/>
                <w:bCs/>
                <w:highlight w:val="yellow"/>
                <w:lang w:val="en-US"/>
              </w:rPr>
              <w:t>[FÁZI VÝSTAVBY DOPLNÍ OBJEDNATEL]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  <w:highlight w:val="yellow"/>
              </w:rPr>
              <w:t>doplní dodavatel počet dní od nabytí účinnosti smlouvy</w:t>
            </w:r>
          </w:p>
        </w:tc>
      </w:tr>
      <w:tr>
        <w:trPr>
          <w:trHeight w:val="45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  <w:highlight w:val="yellow"/>
                <w:lang w:val="en-US"/>
              </w:rPr>
              <w:t>[FÁZI VÝSTAVBY DOPLNÍ OBJEDNATEL]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  <w:highlight w:val="yellow"/>
              </w:rPr>
              <w:t>doplní dodavatel počet dní od nabytí účinnosti smlouvy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–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F52262-F5FC-415F-80E3-4E70D8020E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  <Pages>2</Pages>
  <Words>369</Words>
  <Characters>2182</Characters>
  <CharactersWithSpaces>25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51:00Z</dcterms:created>
  <dc:creator>novotna2</dc:creator>
  <dc:description/>
  <dc:language>en-US</dc:language>
  <cp:lastModifiedBy>Bešťáková Eliška</cp:lastModifiedBy>
  <cp:lastPrinted>2012-03-30T11:12:00Z</cp:lastPrinted>
  <dcterms:modified xsi:type="dcterms:W3CDTF">2024-09-04T12:46:00Z</dcterms:modified>
  <cp:revision>16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