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hanging="22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,,Zpracování návrhu komplexních pozemkových úprav v k.ú. Tubož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bídková cena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 853 754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 756 31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 344 6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 125 0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4</Words>
  <Characters>201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Dlouhá Hana Ing.</dc:creator>
  <dc:description/>
  <dc:language>en-US</dc:language>
  <cp:lastModifiedBy>Zikešová Jana</cp:lastModifiedBy>
  <cp:lastPrinted>2019-06-12T06:47:00Z</cp:lastPrinted>
  <dcterms:modified xsi:type="dcterms:W3CDTF">2024-09-04T1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