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: KoPÚ v k. ú. Volenice u Počedělic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</w:tblGrid>
      <w:tr>
        <w:trPr>
          <w:trHeight w:val="567" w:hRule="atLeast"/>
        </w:trPr>
        <w:tc>
          <w:tcPr>
            <w:tcW w:w="35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 130 9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 912 1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1 896 853,00 </w:t>
            </w:r>
          </w:p>
        </w:tc>
      </w:tr>
      <w:tr>
        <w:trPr>
          <w:trHeight w:val="40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 142 1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 875 9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 996 61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3d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qFormat/>
    <w:rsid w:val="006c3df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81042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qFormat/>
    <w:rsid w:val="006c3df3"/>
    <w:pPr>
      <w:spacing w:lineRule="auto" w:line="240" w:before="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4</Words>
  <Characters>206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5:00Z</dcterms:created>
  <dc:creator>Dlouhá Hana Ing.</dc:creator>
  <dc:description/>
  <dc:language>en-US</dc:language>
  <cp:lastModifiedBy>Pavlíčková Veronika Ing.</cp:lastModifiedBy>
  <cp:lastPrinted>2019-06-12T06:47:00Z</cp:lastPrinted>
  <dcterms:modified xsi:type="dcterms:W3CDTF">2024-09-03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