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43 k podání nabídek v kategorii B2-HK: Údržba HOZ Břežany II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350938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487</Words>
  <Characters>3331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9-03T07:25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