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1 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pro</w:t>
      </w:r>
    </w:p>
    <w:p>
      <w:pPr>
        <w:pStyle w:val="Title"/>
        <w:rPr>
          <w:rFonts w:ascii="Arial" w:hAnsi="Arial"/>
          <w:b w:val="false"/>
          <w:b w:val="false"/>
          <w:bCs w:val="false"/>
          <w:color w:val="000000" w:themeColor="text1"/>
          <w:szCs w:val="22"/>
        </w:rPr>
      </w:pPr>
      <w:r>
        <w:rPr>
          <w:rFonts w:ascii="Arial" w:hAnsi="Arial"/>
          <w:color w:val="000000" w:themeColor="text1"/>
        </w:rPr>
        <w:t>Komplexní pozemkové úpravy v k.ú. DOMANÍN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Jihomoravský kraj, na adrese Hroznová 227/17, 603 00 Brn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Renatou Číhalovou, ředitelkou KPÚ pro JM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Renatou Číhalovou, ředitelkou KPÚ pro JM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Pavlem Zajíčkem, vedoucím Pobočky Břeclav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tinou Lindnerovou, vrchním referent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el.:  +420 727 956 365 – Ing. Zajíček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>+420 606 601 025 – paní Lindner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recla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Arial" w:hAnsi="Arial" w:cs="Arial"/>
        </w:rPr>
      </w:pPr>
      <w:bookmarkStart w:id="0" w:name="_Hlk173832294"/>
      <w:r>
        <w:rPr>
          <w:rFonts w:cs="Arial" w:ascii="Arial" w:hAnsi="Arial"/>
        </w:rPr>
        <w:t xml:space="preserve">Po dohodě obou smluvních stran tímto dodatkem v souladu s článkem 20. odst. 20.2 smlouvy o dílo </w:t>
      </w:r>
      <w:bookmarkEnd w:id="0"/>
      <w:r>
        <w:rPr>
          <w:rFonts w:cs="Arial" w:ascii="Arial" w:hAnsi="Arial"/>
        </w:rPr>
        <w:t xml:space="preserve">na realizaci veřejné zakázky s názvem </w:t>
      </w:r>
      <w:r>
        <w:rPr>
          <w:rFonts w:cs="Arial" w:ascii="Arial" w:hAnsi="Arial"/>
          <w:b/>
          <w:bCs/>
        </w:rPr>
        <w:t>„Komplexní pozemkové úpravy v k. ú. Domanín“</w:t>
      </w:r>
      <w:r>
        <w:rPr>
          <w:rFonts w:cs="Arial" w:ascii="Arial" w:hAnsi="Arial"/>
        </w:rPr>
        <w:t xml:space="preserve"> ze dne 7. 9. 2023 je ujednáno následující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6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Z důvodu zrušení Pobočky Hodonín s účinností ke dni 1. 7. 2024 a přesunu vykonávané agendy v oblasti pozemkových úprav pro okres Hodonín do kompetence Pobočky Břeclav se na straně objednatele mění údaje u osob zastupujících objednatele v technických záležitostech. Ing. Pavel Zajíček, vedoucí Pobočky Břeclav, tel. </w:t>
      </w:r>
      <w:r>
        <w:rPr>
          <w:rFonts w:cs="Arial" w:ascii="Arial" w:hAnsi="Arial"/>
          <w:color w:val="000000" w:themeColor="text1"/>
        </w:rPr>
        <w:t xml:space="preserve">+420 727 956 365, nastupuje </w:t>
      </w:r>
      <w:r>
        <w:rPr>
          <w:rFonts w:cs="Arial" w:ascii="Arial" w:hAnsi="Arial"/>
        </w:rPr>
        <w:t xml:space="preserve">na místo Mgr. Bc. Milana Večeři, vedoucího Pobočky Hodonín a Martina Lindnerová, vrchní referent, tel. </w:t>
      </w:r>
      <w:r>
        <w:rPr>
          <w:rFonts w:cs="Arial" w:ascii="Arial" w:hAnsi="Arial"/>
          <w:color w:val="000000" w:themeColor="text1"/>
        </w:rPr>
        <w:t>+420 606 601 025,</w:t>
      </w:r>
      <w:r>
        <w:rPr>
          <w:rFonts w:cs="Arial" w:ascii="Arial" w:hAnsi="Arial"/>
        </w:rPr>
        <w:t xml:space="preserve"> nastupuje na místo Mgr. Tomáše Dvorského. Mění se e-mailová adresa pobočky.</w:t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celek 6.2 Přípravné práce</w:t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kládá se nová dílčí část</w:t>
      </w:r>
    </w:p>
    <w:p>
      <w:pPr>
        <w:pStyle w:val="Normal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4 a)</w:t>
      </w:r>
      <w:r>
        <w:rPr>
          <w:rFonts w:cs="Arial" w:ascii="Arial" w:hAnsi="Arial"/>
        </w:rPr>
        <w:t xml:space="preserve"> Zjišťování hranic obvodu KoPÚ, geometrické plány pro stanovení obvodu KoPÚ, předepsaná stabilizace dle vyhlášky č. 357/2013 Sb. v rozsahu 134 MJ, ceně 5.000 Kč za MJ a termínem plnění do 30.6.2025.</w:t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bookmarkStart w:id="1" w:name="_Hlk172804573"/>
      <w:r>
        <w:rPr>
          <w:rFonts w:cs="Arial" w:ascii="Arial" w:hAnsi="Arial"/>
        </w:rPr>
        <w:t>Důvodem pro vložení nové dílčí části je disproporce,</w:t>
      </w:r>
      <w:bookmarkEnd w:id="1"/>
      <w:r>
        <w:rPr>
          <w:rFonts w:cs="Arial" w:ascii="Arial" w:hAnsi="Arial"/>
        </w:rPr>
        <w:t xml:space="preserve"> která byla zjištěna zhotovitelem při kontrole počtu MJ před započetím vlastních prací na dílčí části 6.2.4. Porovnáním grafické části zadávací dokumentace s položkovým výkazem činností byl zjištěn rozdíl v rozsahu 134 MJ mezi počtem MJ uvedených v položkovém výkazu činností a rozsahem předběžného obvodu dle grafického podkladu. Tyto vícepráce jsou řešeny v souladu s ust. § 222 zák.č. 134/2016 Sb. o zadávání veřejných zakázek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vedenými změnami dochází k celkovému</w:t>
      </w:r>
      <w:r>
        <w:rPr>
          <w:rFonts w:cs="Arial" w:ascii="Arial" w:hAnsi="Arial"/>
          <w:b/>
        </w:rPr>
        <w:t xml:space="preserve"> zvýšení hodnoty závazku ze smlouvy </w:t>
      </w:r>
      <w:r>
        <w:rPr>
          <w:rFonts w:eastAsia="Calibri" w:cs="Arial" w:ascii="Arial" w:hAnsi="Arial"/>
          <w:b/>
          <w:bCs/>
        </w:rPr>
        <w:t xml:space="preserve">o dílo </w:t>
      </w:r>
      <w:r>
        <w:rPr>
          <w:rFonts w:cs="Arial" w:ascii="Arial" w:hAnsi="Arial"/>
          <w:b/>
        </w:rPr>
        <w:t xml:space="preserve">o 670 000,00 Kč bez DPH, </w:t>
      </w:r>
      <w:r>
        <w:rPr>
          <w:rFonts w:cs="Arial" w:ascii="Arial" w:hAnsi="Arial"/>
          <w:bCs/>
        </w:rPr>
        <w:t>tj. o 810 700,00 Kč včetně DPH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to důvodu se v článku 3. Cena díla, odstavci 3.1. smlouvy mění tabulka následovně:</w:t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4"/>
        <w:gridCol w:w="3096"/>
      </w:tblGrid>
      <w:tr>
        <w:trPr>
          <w:trHeight w:val="3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6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 170 600,00 Kč</w:t>
            </w:r>
          </w:p>
        </w:tc>
      </w:tr>
      <w:tr>
        <w:trPr>
          <w:trHeight w:val="3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6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 351 550,00 Kč</w:t>
            </w:r>
          </w:p>
        </w:tc>
      </w:tr>
      <w:tr>
        <w:trPr>
          <w:trHeight w:val="3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6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4 000,00 Kč</w:t>
            </w:r>
          </w:p>
        </w:tc>
      </w:tr>
      <w:tr>
        <w:trPr>
          <w:trHeight w:val="3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6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826 150,00 Kč</w:t>
            </w:r>
          </w:p>
        </w:tc>
      </w:tr>
      <w:tr>
        <w:trPr>
          <w:trHeight w:val="3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6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013 491,50 Kč</w:t>
            </w:r>
          </w:p>
        </w:tc>
      </w:tr>
      <w:tr>
        <w:trPr>
          <w:trHeight w:val="3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6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839 641,50 Kč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40" w:before="0" w:after="60"/>
        <w:contextualSpacing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</w:rPr>
        <w:t xml:space="preserve">Na 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>se mění čl. 7 Technické požadavky na provedení díla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alší změna se týká předávání faktur podle čl. 4 Platební a fakturační podmínky. Nově podle čl. 4.3 mezi náležitosti Faktury nepatří kopie Akceptačního protokolu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čl. 4.3 se mění věty druhá a třetí takto: </w:t>
      </w:r>
    </w:p>
    <w:p>
      <w:pPr>
        <w:pStyle w:val="Annotationtext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zasílat Objednateli Faktury ve dvou (2) vyhotoveních na adresu: Krajský pozemkový úřad pro Jihomoravský kraj, Pobočka Břeclav, nám. T. G. Masaryka 2957/9a, 690 02 Břeclav.  Nebude-li Faktura obsahovat stanovené náležitosti, nebo v 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čl. 7.1 se mění druhá věta takto: </w:t>
      </w:r>
    </w:p>
    <w:p>
      <w:pPr>
        <w:pStyle w:val="Annotationtext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7.2 se mění takto: </w:t>
      </w:r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2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robné měření polohopisu v obvodu KoPÚ</w:t>
      </w:r>
      <w:r>
        <w:rPr>
          <w:rFonts w:cs="Arial" w:ascii="Arial" w:hAnsi="Arial"/>
        </w:rPr>
        <w:t xml:space="preserve"> – 1x listinné a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ENÍ PŘEDMĚTEM TÉTO SMLOUVY </w:t>
      </w: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2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Šetření průběhu vlastnických hranic řešených pozemků s porosty pro účely návrhu </w:t>
      </w:r>
      <w:r>
        <w:rPr>
          <w:rFonts w:cs="Arial" w:ascii="Arial" w:hAnsi="Arial"/>
        </w:rPr>
        <w:t xml:space="preserve">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 příslušné obci k vyložení a 2x k rozeslání účastníkům řízení; digitální vyhotovení a digitální a 1x listinné vyhotovení mapy vlastnických vztahů určené Objednateli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3x listinné vyhotovení určené – 1x Objednateli, 1x příslušné obci a 1x příslušné obci s rozšířenou působností; digitální vyhotovení určené Objednateli</w:t>
      </w:r>
    </w:p>
    <w:p>
      <w:pPr>
        <w:pStyle w:val="Claneki"/>
        <w:keepNext w:val="false"/>
        <w:numPr>
          <w:ilvl w:val="3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PSZ – 3x listinné vyhotovení určené 1x Objednateli, 1x příslušné obci a 1x příslušné obci s rozšířenou působností; digitální vyhotovení určené Objednateli</w:t>
      </w:r>
    </w:p>
    <w:p>
      <w:pPr>
        <w:pStyle w:val="Claneki"/>
        <w:keepNext w:val="false"/>
        <w:numPr>
          <w:ilvl w:val="3"/>
          <w:numId w:val="3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určené Objednateli, 1x listinné vyhotovení mapy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;</w:t>
      </w:r>
      <w:bookmarkEnd w:id="2"/>
      <w:r>
        <w:rPr>
          <w:rFonts w:cs="Arial" w:ascii="Arial" w:hAnsi="Arial"/>
        </w:rPr>
        <w:t xml:space="preserve"> digitální vyhotovení určené Objednateli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3x listinné vyhotovení – 2x Objednateli (paré č. 1 a č. 2) a 1x příslušné obci k uložení a digitální vyhotovení určené Objednateli + 3x listinné vyhotovení přílohy k rozhodnutí o schválení návrhu - 2x Objednateli a 1x k rozeslání účastníkům řízení;</w:t>
      </w:r>
      <w:bookmarkEnd w:id="3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1x listinné a digitální vyhotovení určené Objednateli, 1x listinné vyhotovení určené každé dotčené obci;</w:t>
      </w:r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2x listinné a digitální vyhotovení určené Objednateli; a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a digitální vyhotovení určené po jednom od každé z forem vyhotovení Objednateli a po jednom listinném vyhotovení katastrálnímu úřadu, k rozeslání účastníkům řízení, příslušné obci k veřejnému nahlédnutí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čl. 10.2 se mění druhá věta takto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ílo, resp. jeho část, bude předáváno vždy v sídle SPÚ – Krajského pozemkového úřadu, Pobočky Břeclav, nám. T. G. Masaryka 2957/9a, 690 02 Břeclav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ravuje text smlouvy týkající se článku 3. odstavců 3.3., 3.4 a článku 17. odstavce 17.1, ve kterých jsou vinou vadné transformace textu chybně uvedeny odkazy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.3., 3.4., a 17.1 se mění takto:</w:t>
      </w:r>
    </w:p>
    <w:p>
      <w:pPr>
        <w:pStyle w:val="Normal"/>
        <w:spacing w:lineRule="auto" w:line="240" w:before="0" w:after="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  <w:tab/>
        <w:t>Cenu Díla lze změnit pouze v souladu s čl. 3.2., případně při naplnění podmínek dle čl. 17, v souladu s podmínkami stanovenými v příslušném dodatku ke Smlouvě a dále v případě, že v průběhu plnění této Smlouvy dojde ke změnám sazeb DPH a skutečnostem dle čl. 3.6.</w:t>
      </w:r>
    </w:p>
    <w:p>
      <w:pPr>
        <w:pStyle w:val="Normal"/>
        <w:spacing w:lineRule="auto" w:line="240" w:before="0" w:after="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ab/>
        <w:t>Cena Díla, s výjimkou upravenou v čl. 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 tisk veškerých mapových podkladů.</w:t>
      </w:r>
    </w:p>
    <w:p>
      <w:pPr>
        <w:pStyle w:val="Normal"/>
        <w:spacing w:lineRule="auto" w:line="240" w:before="0" w:after="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1</w:t>
        <w:tab/>
        <w:t>Pokud v průběhu zhotovování Díla dojde k novým skutečnostem, které nepředpokládala a rozumně nemohla předvídat v době uzavření Smlouvy žádná ze Smluvních stran a které mohou mít vliv na Cenu Díla a termíny dokončení uvedené v 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zůstávají beze změny.</w:t>
      </w:r>
    </w:p>
    <w:p>
      <w:pPr>
        <w:pStyle w:val="Normal"/>
        <w:spacing w:lineRule="auto" w:line="240" w:before="0" w:after="60"/>
        <w:ind w:left="705" w:hanging="70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si tento dodatek přečetly, souhlasí s jeho obsahem. Dále prohlašují, že dodatek vyjadřuje jejich pravou a svobodnou vůli, na důkaz čehož připojují níže své podpisy.</w:t>
      </w:r>
    </w:p>
    <w:p>
      <w:pPr>
        <w:pStyle w:val="Normal"/>
        <w:spacing w:lineRule="auto" w:line="240" w:before="0" w:after="60"/>
        <w:contextualSpacing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60"/>
        <w:contextualSpacing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60"/>
        <w:contextualSpacing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íloha: </w:t>
      </w:r>
      <w:r>
        <w:rPr>
          <w:rFonts w:eastAsia="Times New Roman" w:cs="Arial" w:ascii="Arial" w:hAnsi="Arial"/>
          <w:lang w:eastAsia="cs-CZ"/>
        </w:rPr>
        <w:t>Položkový výkaz činností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9.2024</w:t>
        <w:tab/>
        <w:tab/>
        <w:t>Datum: 2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Renata Číhalová</w:t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MK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Za správnost vyhotovení: Ing. Hana Divin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omaní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0-2023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color w:val="000000" w:themeColor="text1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</w:r>
    <w:r>
      <w:rPr>
        <w:rFonts w:cs="Arial"/>
        <w:color w:val="FF0000"/>
        <w:szCs w:val="16"/>
        <w:lang w:val="fr-FR" w:eastAsia="cs-CZ"/>
      </w:rPr>
      <w:tab/>
    </w:r>
    <w:r>
      <w:rPr>
        <w:rFonts w:cs="Arial"/>
        <w:color w:val="000000" w:themeColor="text1"/>
        <w:szCs w:val="16"/>
        <w:lang w:val="fr-FR" w:eastAsia="cs-CZ"/>
      </w:rPr>
      <w:t>UID : spudms000000148407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color w:val="000000" w:themeColor="text1"/>
        <w:szCs w:val="16"/>
        <w:lang w:val="fr-FR" w:eastAsia="cs-CZ"/>
      </w:rPr>
    </w:pPr>
    <w:r>
      <w:rPr>
        <w:rFonts w:cs="Arial"/>
        <w:color w:val="000000" w:themeColor="text1"/>
        <w:szCs w:val="16"/>
        <w:lang w:val="fr-FR" w:eastAsia="cs-CZ"/>
      </w:rPr>
      <w:tab/>
      <w:t>Komplexní pozemkové úpravy v k.ú Doma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4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b345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99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b345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8687F-38CA-458F-8E1E-CB530B65D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87</Words>
  <Characters>9370</Characters>
  <CharactersWithSpaces>109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4:00Z</dcterms:created>
  <dc:creator/>
  <dc:description/>
  <dc:language>en-US</dc:language>
  <cp:lastModifiedBy/>
  <dcterms:modified xsi:type="dcterms:W3CDTF">2024-09-03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