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na následnou péči o zeleň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Hostín u Mělníka polní cesta HC1 se zelen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sledná péče o zeleň</w:t>
      </w:r>
      <w:r>
        <w:rPr>
          <w:rFonts w:cs="Arial" w:ascii="Arial" w:hAnsi="Arial"/>
          <w:sz w:val="20"/>
          <w:szCs w:val="20"/>
        </w:rPr>
        <w:t>: bude probíhat po dobu 3 let, v</w:t>
      </w:r>
      <w:r>
        <w:rPr>
          <w:rFonts w:cs="Arial" w:ascii="Arial" w:hAnsi="Arial"/>
          <w:color w:val="000000"/>
          <w:sz w:val="20"/>
          <w:szCs w:val="20"/>
        </w:rPr>
        <w:t xml:space="preserve">ýsadby budou každoročně 2x ožnuty, bude prováděna pravidelná kontrola. Počítá se s dosadbami v celkovém rozsahu 10 % a opravou oplocenek v rámci záruky dle uzavřené smlouvy. Vzhledem k velkému riziku přísušků bude nutná zálivka v průběhu prvních dvou let po výsadbě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livé úkony specifikuje položkový rozpočet vycházející z ceníku Ú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3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9-02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