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íloha č. 1 Smlouvy na výsadbu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pecifikace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Hostín u Mělníka polní cesta HC1 se zelení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vertAlign w:val="superscript"/>
        </w:rPr>
      </w:pPr>
      <w:r>
        <w:rPr>
          <w:rFonts w:eastAsia="Calibri" w:cs="Arial" w:ascii="Arial" w:hAnsi="Arial"/>
          <w:b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Přípravné práce</w:t>
      </w:r>
      <w:r>
        <w:rPr>
          <w:rFonts w:eastAsia="Calibri" w:cs="Arial" w:ascii="Arial" w:hAnsi="Arial"/>
          <w:b/>
          <w:color w:val="000000"/>
          <w:sz w:val="20"/>
          <w:szCs w:val="20"/>
        </w:rPr>
        <w:t>: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vytyčení pozemků pro realizaci polní cesty a liniovou výsadbu. Dále dojde k výsadb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provodná zeleň podél polní cesty HC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realizace stavby dojde ke kácení některých dřevin. Počty stromů určených ke kácení jsou znázorněny v situačním výkresu kácení. Navrženo k vysazení je 27 stromů specifikovaných v tabulce číslo 8 projektové dokumentace objekt SO801. Stromy budou vysazeny jako alejové odrostky se zemním balem s obvodem kmínku 12–14 cm, 3 x přesazované a s výškou nasazení koruny 180-200 c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my budou vysazeny do kopaných jamek. Rozmístění a sortiment dřevin je patrný ze situace. Po dokončení výsadby dojde ke skutečnému zaměření vysazovaných dřevin dle požadavků invest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pecifické podrobnosti zpracovaného díla jsou součástí platné projektové dokumentace, resp. rozpoč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7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2Char" w:customStyle="1">
    <w:name w:val="normální2 Char"/>
    <w:link w:val="Normln2"/>
    <w:qFormat/>
    <w:rsid w:val="00b64eae"/>
    <w:rPr>
      <w:rFonts w:ascii="Arial" w:hAnsi="Arial" w:eastAsia="Times New Roman" w:cs="Arial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4e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9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2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2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4e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35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e203d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ln2" w:customStyle="1">
    <w:name w:val="normální2"/>
    <w:basedOn w:val="TextBody"/>
    <w:link w:val="Normln2Char"/>
    <w:qFormat/>
    <w:rsid w:val="00b64eae"/>
    <w:pPr>
      <w:tabs>
        <w:tab w:val="clear" w:pos="708"/>
        <w:tab w:val="left" w:pos="-1276" w:leader="none"/>
        <w:tab w:val="left" w:pos="0" w:leader="none"/>
      </w:tabs>
      <w:spacing w:lineRule="auto" w:line="24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21" w:customStyle="1">
    <w:name w:val="Normální 2"/>
    <w:basedOn w:val="Normal"/>
    <w:qFormat/>
    <w:rsid w:val="00820cca"/>
    <w:pPr>
      <w:tabs>
        <w:tab w:val="clear" w:pos="708"/>
        <w:tab w:val="left" w:pos="-1276" w:leader="none"/>
        <w:tab w:val="left" w:pos="0" w:leader="none"/>
      </w:tabs>
      <w:spacing w:lineRule="auto" w:line="276" w:before="0" w:after="0"/>
      <w:jc w:val="both"/>
    </w:pPr>
    <w:rPr>
      <w:rFonts w:ascii="Arial" w:hAnsi="Arial" w:eastAsia="MS Mincho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9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2:00Z</dcterms:created>
  <dc:creator>Poláková Gabriela</dc:creator>
  <dc:description/>
  <dc:language>en-US</dc:language>
  <cp:lastModifiedBy>Poláková Gabriela</cp:lastModifiedBy>
  <cp:lastPrinted>2020-11-12T07:59:00Z</cp:lastPrinted>
  <dcterms:modified xsi:type="dcterms:W3CDTF">2024-09-02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