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stín u Mělníka polní cesta HC1 se ze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bookmarkStart w:id="0" w:name="_Hlk176178839"/>
      <w:bookmarkEnd w:id="0"/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1" w:name="_Hlk176178839"/>
            <w:bookmarkStart w:id="2" w:name="_Hlk176178839"/>
            <w:bookmarkEnd w:id="2"/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426" w:hanging="69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 tři roky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významných služeb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významných služeb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významných služeb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§ 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– HLAVNÍ STAVBYVEDOUCÍ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3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3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5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df014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df0148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957</Words>
  <Characters>5893</Characters>
  <CharactersWithSpaces>68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1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9-02T12:1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