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ladá Bolesla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ělská 151, 293 01 Mladá Bolesla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Roman Hanzík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Hostín u Mělníka polní cesta HC1 se zel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296/2024-53720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69716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3588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0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4-09-02T05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