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Hostín u Mělníka polní cesta HC1 se zele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12309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33853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6</Words>
  <Characters>4347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58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4-09-02T04:5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