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lní cesta HPC1 v k.ú. Otín u Měří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21620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2046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6</Words>
  <Characters>3571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0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9-03T07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