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3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 Č. OBJ. 878-2021-544101, Č. ZHOT. pu-2021-002 ZE DNE 30.6.2021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601 584 03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r.cad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 č. 3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3 ke smlouvě o dílo na Komplexní pozemkové úpravy Těchonín a Vlčkovice – části 2 Vlčkovice je změna osob v technických záležitostech na straně objednatele, změna termínu plnění u dílčího fakturačního celku 6.3.2, vícepráce a méněpráce. 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osoby ve věcech technických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organizačních a personální změn se mění osoby ve věcech technických u objednatele, a to následovně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– v technických záležitostech zastoupená: Ing. Hana Jeníčková, PhD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– v technických záležitostech zastoupena: Ing. Renata Čadová, Ing. Karel Doležal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termínu plně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3 dochází ke změně termínu plnění dílčího fakturačního celku 6.3.2 –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ermínu plnění tohoto dílčího fakturačního celku je způsobena nutností dopracování vodní nádrže v rámci zpracovávaného PSZ a s tím související další navazující úkony, včetně vypracování návrhu nového uspořádání pozemků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 31.10.2024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 31.03.2025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DÍLA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v dílčích částech </w:t>
      </w:r>
      <w:r>
        <w:rPr>
          <w:rFonts w:eastAsia="Arial" w:cs="Arial" w:ascii="Arial" w:hAnsi="Arial"/>
          <w:szCs w:val="22"/>
        </w:rPr>
        <w:t>6.2.4. (- 2 MJ) , 6.2.5. (- 4 MJ), 6.2.6. (- 3 MJ), 6.2.8. (- 1 MJ),  6.3.1 (- 1 MJ), 6.3.1 i) b) (- 7 MJ), 6.3.2. (- 1 MJ), 6.4 (- 1 MJ), které jsou v souladu se skutečně provedeným rozsahem prací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ílčí celek 6.3.1. i) a) Výškopisné zaměření zájmového území je navýšen o 2 MJ související s dopracováním vodní nádrže a odsouhlaseného většího počtu MJ pro DTR liniových dopravních staveb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ílčí celek 6.3.1 i) b) DTR u liniových dopravních staveb PSZ je navýšen o 9 MJ z důvodu potřeby zpracování DTR ve větším rozsahu, než bylo původně plánováno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DÍLA</w:t>
      </w:r>
    </w:p>
    <w:p>
      <w:pPr>
        <w:pStyle w:val="Normal"/>
        <w:spacing w:before="0" w:after="12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Cena díla uvedená v bodu 3. smlouvy o dílo se mění následovně:</w:t>
      </w:r>
    </w:p>
    <w:p>
      <w:pPr>
        <w:pStyle w:val="Normal"/>
        <w:spacing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Původní cena ze Smlouvy o dílo bez DPH</w:t>
        <w:tab/>
        <w:tab/>
        <w:tab/>
        <w:tab/>
        <w:t>1.256.350,00 Kč</w:t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Změna ceny díla dle Dodatku č. 2 bez DPH</w:t>
        <w:tab/>
        <w:tab/>
        <w:t xml:space="preserve">  + 14.001,00 Kč</w:t>
      </w:r>
    </w:p>
    <w:p>
      <w:pPr>
        <w:pStyle w:val="ListParagraph"/>
        <w:tabs>
          <w:tab w:val="clear" w:pos="709"/>
          <w:tab w:val="decimal" w:pos="5954" w:leader="none"/>
        </w:tabs>
        <w:spacing w:before="0" w:after="0"/>
        <w:ind w:left="0" w:hanging="0"/>
        <w:contextualSpacing w:val="false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Změna ceny díla dle Dodatku č. 3 bez DPH </w:t>
        <w:tab/>
        <w:tab/>
        <w:t xml:space="preserve">  -  16.700,00 Kč</w:t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ýsledná cena SOD v souladu s dodatkem 2 a 3 bez DPH:</w:t>
        <w:tab/>
        <w:tab/>
        <w:t>1.253.651,00 Kč</w:t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DPH 21%</w:t>
        <w:tab/>
        <w:tab/>
        <w:t xml:space="preserve">   263.266,71 Kč</w:t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Cena celkem s DPH:</w:t>
        <w:tab/>
        <w:tab/>
        <w:t>1.516.917,71 Kč</w:t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istParagraph"/>
        <w:tabs>
          <w:tab w:val="clear" w:pos="709"/>
          <w:tab w:val="decimal" w:pos="5954" w:leader="none"/>
        </w:tabs>
        <w:ind w:left="0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numPr>
          <w:ilvl w:val="1"/>
          <w:numId w:val="3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Smlouvy v celém rozsahu.</w:t>
      </w:r>
    </w:p>
    <w:p>
      <w:pPr>
        <w:pStyle w:val="Level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9.2024</w:t>
        <w:tab/>
        <w:tab/>
        <w:t>Datum: 2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Těchonín a Vlčkovice – část 2 Vlč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Těchonín a Vlčkovice – část 2 Vlč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1c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71cb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f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71cb9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aa5124"/>
  </w:style>
  <w:style w:type="numbering" w:styleId="Aktulnseznam2" w:customStyle="1">
    <w:name w:val="Aktuální seznam2"/>
    <w:uiPriority w:val="99"/>
    <w:qFormat/>
    <w:rsid w:val="007401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r.cad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3211</_dlc_DocId>
    <_dlc_DocIdUrl xmlns="85f4b5cc-4033-44c7-b405-f5eed34c8154">
      <Url>https://spucr.sharepoint.com/sites/Portal/544101/_layouts/15/DocIdRedir.aspx?ID=HCUZCRXN6NH5-581495652-23211</Url>
      <Description>HCUZCRXN6NH5-581495652-23211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611769-2F4A-42B6-81C8-2B3D2642AF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66B815C-A2D1-47D8-81EF-88DA6D069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2</Words>
  <Characters>4381</Characters>
  <CharactersWithSpaces>511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1:00Z</dcterms:created>
  <dc:creator>Strolená Irena Ing.</dc:creator>
  <dc:description/>
  <dc:language>en-US</dc:language>
  <cp:lastModifiedBy>Vévodová Denisa Mgr.</cp:lastModifiedBy>
  <cp:lastPrinted>2024-08-26T12:07:00Z</cp:lastPrinted>
  <dcterms:modified xsi:type="dcterms:W3CDTF">2024-09-02T08:0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3336ebec-8b2c-44d5-9906-dbcf3d0393a6</vt:lpwstr>
  </property>
</Properties>
</file>