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4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 Č. OBJ. 877-2021-544101, Č. ZHOT. pu-2021-001 ZE DNE 30.6.2021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gina Filipová, Ing. Renata Čadová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60158403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r.filipova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 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 DODATKU</w:t>
      </w:r>
    </w:p>
    <w:p>
      <w:pPr>
        <w:pStyle w:val="ListParagraph"/>
        <w:numPr>
          <w:ilvl w:val="1"/>
          <w:numId w:val="18"/>
        </w:numPr>
        <w:spacing w:lineRule="auto" w:line="276" w:before="0" w:after="120"/>
        <w:ind w:left="1151" w:hanging="43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n termínu plnění u dílčího fakturačního celku 6.3.2. Vypracování návrhu nového uspořádání pozemků k jeho vystavení dle § 11 odst. 1 zákona. </w:t>
      </w:r>
    </w:p>
    <w:p>
      <w:pPr>
        <w:pStyle w:val="ListParagraph"/>
        <w:spacing w:lineRule="auto" w:line="276" w:before="0" w:after="120"/>
        <w:ind w:left="11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: 31.08.2024 </w:t>
      </w:r>
    </w:p>
    <w:p>
      <w:pPr>
        <w:pStyle w:val="ListParagraph"/>
        <w:spacing w:lineRule="auto" w:line="276" w:before="0" w:after="120"/>
        <w:ind w:left="11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 31.01.2025</w:t>
      </w:r>
    </w:p>
    <w:p>
      <w:pPr>
        <w:pStyle w:val="ListParagraph"/>
        <w:numPr>
          <w:ilvl w:val="1"/>
          <w:numId w:val="18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osunu termínu dílčího fakturačního celku 6.3.2 je neschválení změny katastrální hranice na zastupitelstvu obce Těchonín. Změna termínu plnění je vyvolaná potřebou</w:t>
      </w:r>
      <w:r>
        <w:rPr>
          <w:rFonts w:eastAsia="Arial" w:cs="Arial" w:ascii="Arial" w:hAnsi="Arial"/>
        </w:rPr>
        <w:t xml:space="preserve"> přepracovat návrh dotčený změnou katastrální hranice, projednat změny s vlastníky a zajistit další související kroky (projednání PSZ s DOSS a sborem zástupců, schválení zastupitelstvem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926" w:leader="none"/>
        </w:tabs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Závěrečná ustanovení</w:t>
      </w:r>
      <w:bookmarkEnd w:id="0"/>
    </w:p>
    <w:p>
      <w:pPr>
        <w:pStyle w:val="Level2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v celém rozsahu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ardubicí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9.2024</w:t>
        <w:tab/>
        <w:tab/>
        <w:t>Datum: 2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Těchonín a Vlčkovice – část 1 Těchon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Těchonín a Vlčkovice – část 1 Těch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7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507e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507e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r.filip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3213</_dlc_DocId>
    <_dlc_DocIdUrl xmlns="85f4b5cc-4033-44c7-b405-f5eed34c8154">
      <Url>https://spucr.sharepoint.com/sites/Portal/544101/_layouts/15/DocIdRedir.aspx?ID=HCUZCRXN6NH5-581495652-23213</Url>
      <Description>HCUZCRXN6NH5-581495652-23213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85f4b5cc-4033-44c7-b405-f5eed34c8154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85a1a2d1-5cc2-4247-acb2-eae7a89bb2bb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0611769-2F4A-42B6-81C8-2B3D2642AF2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1691BB3-174B-40B8-A08C-EBC2399A62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590</Characters>
  <CharactersWithSpaces>30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7:00Z</dcterms:created>
  <dc:creator>Strolená Irena Ing.</dc:creator>
  <dc:description/>
  <dc:language>en-US</dc:language>
  <cp:lastModifiedBy>Vévodová Denisa Mgr.</cp:lastModifiedBy>
  <cp:lastPrinted>2024-08-27T05:50:00Z</cp:lastPrinted>
  <dcterms:modified xsi:type="dcterms:W3CDTF">2024-09-02T08:0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dfdc1246-5930-42a1-aa7a-bec76c1eb450</vt:lpwstr>
  </property>
</Properties>
</file>