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5 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ke smlouvě o dílo č.obj. 1075-2022-544101, č.zhot. 2022/20 ze dne 24.10.2022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em Kučerou, ředitelem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820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Čadová, vedoucí pobočky Ústí nad Orlicí, Ing. Hanou Hrňovou, odborným radou pobočky Ústí nad Orlic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66 745, 602 311 512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240" w:after="120"/>
        <w:ind w:left="720" w:hanging="720"/>
        <w:contextualSpacing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,</w:t>
      </w:r>
      <w:r>
        <w:rPr>
          <w:rFonts w:cs="Arial" w:ascii="Arial" w:hAnsi="Arial"/>
        </w:rPr>
        <w:t xml:space="preserve"> IČO:255 76 992, zapsaná v obchodním rejstříku vedeném u 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xx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1248"/>
          <w:tab w:val="left" w:pos="379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kem č. 5 dochází k navýšení měrných jednotek u dílčího fakturačního celku 6.3.1. i) a) s názvem Výškopisné zaměření, a to z původních 15 MJ na současných 20 MJ. Tato změna odpovídá skutečně zpracovanému rozsahu prací v tomto dílčím fakturačním celku. K navýšení rozsahu MJ výškopisného zaměření došlo především z důvodu podrobného měření výškopisu plánované vodní nádrže v lokalitě rozšířeného obvodu pozemkové úpravy a zpřesnění počtu měrných jednotek. </w:t>
      </w:r>
    </w:p>
    <w:p>
      <w:pPr>
        <w:pStyle w:val="Level2"/>
        <w:tabs>
          <w:tab w:val="clear" w:pos="1248"/>
          <w:tab w:val="left" w:pos="3798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ena díla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íla dle smlouvy o dílo (ve znění dodatku č. 1 – 4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2.96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dle dodatku č.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.4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166,1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6.576,10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tabs>
          <w:tab w:val="clear" w:pos="1248"/>
          <w:tab w:val="left" w:pos="680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  <w:tab w:val="left" w:pos="680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Smlouvy v celém rozsahu.</w:t>
      </w:r>
    </w:p>
    <w:p>
      <w:pPr>
        <w:pStyle w:val="Level2"/>
        <w:tabs>
          <w:tab w:val="clear" w:pos="124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Level2"/>
        <w:numPr>
          <w:ilvl w:val="0"/>
          <w:numId w:val="0"/>
        </w:numPr>
        <w:ind w:left="1248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2" w:name="_Ref93389603"/>
      <w:r>
        <w:rPr>
          <w:rFonts w:cs="Arial" w:ascii="Arial" w:hAnsi="Arial"/>
        </w:rPr>
        <w:t>Nedílnou součástí této Smlouvy jsou následující přílohy:</w:t>
      </w:r>
      <w:bookmarkEnd w:id="2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 Pardubice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7.2024</w:t>
        <w:tab/>
        <w:tab/>
        <w:t>Datum: 29.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Miroslav Kučera</w:t>
        <w:tab/>
        <w:tab/>
        <w:t>Jméno: 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KPÚ pro Pardubický kraj</w:t>
        <w:tab/>
        <w:tab/>
        <w:t>Funkce: jednatel společnosti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077" w:right="1077" w:gutter="0" w:header="7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ab/>
      <w:tab/>
      <w:t>Komplexní pozemkové úpravy Petrovičky u Mladk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2921"/>
        </w:tabs>
        <w:ind w:left="292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7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a472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a472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2593</_dlc_DocId>
    <_dlc_DocIdUrl xmlns="85f4b5cc-4033-44c7-b405-f5eed34c8154">
      <Url>https://spucr.sharepoint.com/sites/Portal/544101/_layouts/15/DocIdRedir.aspx?ID=HCUZCRXN6NH5-581495652-22593</Url>
      <Description>HCUZCRXN6NH5-581495652-22593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DE522-316D-431B-A425-CCE2C5DA8B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6:00Z</dcterms:created>
  <dc:creator>Strolená Irena Ing.</dc:creator>
  <dc:description/>
  <dc:language>en-US</dc:language>
  <cp:lastModifiedBy>Frič Jaroslav Ing.</cp:lastModifiedBy>
  <cp:lastPrinted>2024-07-26T09:33:00Z</cp:lastPrinted>
  <dcterms:modified xsi:type="dcterms:W3CDTF">2024-07-29T13:49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fea3cc4d-9880-40d2-9c83-e41e78210daf</vt:lpwstr>
  </property>
</Properties>
</file>