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b w:val="false"/>
          <w:bCs w:val="false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o dílo uzavřené dne 27.9.2021 (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) podle § 2586 a násl. zákona č. 89/2012 Sb., občanský zákoník, ve znění pozdějších předpisů na provedení díla s názvem „Komplexní pozemkové úpravy v k.ú. Střížov u Chotěboře" („</w:t>
      </w:r>
      <w:r>
        <w:rPr>
          <w:rFonts w:cs="Arial" w:ascii="Arial" w:hAnsi="Arial"/>
          <w:b/>
          <w:bCs/>
        </w:rPr>
        <w:t>KoPÚ</w:t>
      </w:r>
      <w:r>
        <w:rPr>
          <w:rFonts w:cs="Arial" w:ascii="Arial" w:hAnsi="Arial"/>
        </w:rPr>
        <w:t>“) mezi smluvními stranami:</w:t>
      </w:r>
    </w:p>
    <w:p>
      <w:pPr>
        <w:pStyle w:val="Heading1"/>
        <w:keepNext w:val="false"/>
        <w:numPr>
          <w:ilvl w:val="0"/>
          <w:numId w:val="18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Kraj Vysočina, na adrese Fritzova 4260/4, 586 01 Jihlav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Mgr. Silvií Hawerlandovou, LL.M., ředitelkou KPÚ pro Kraj Vysočina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Silvií Hawerlandovou, LL.M., ředitelkou KPÚ pro Kraj Vysočina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Zdeňkou Matějíčkovou, KPÚ pro Kraj Vysočina, Pobočka Havlíčkův Brod 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7 957 187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hbrod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geo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Obůrka 315, 678 01 Blansko, IČO: 05949416, zapsaná v obchodním rejstříku vedeném u Krajského soudu v Brně, oddíl C, vložka 9911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ab/>
        <w:tab/>
        <w:tab/>
        <w:t>Ing. Janem Raškou, jednatelem</w:t>
      </w:r>
    </w:p>
    <w:p>
      <w:pPr>
        <w:pStyle w:val="Normal"/>
        <w:tabs>
          <w:tab w:val="clear" w:pos="397"/>
          <w:tab w:val="left" w:pos="4536" w:leader="none"/>
        </w:tabs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družení:</w:t>
      </w:r>
    </w:p>
    <w:p>
      <w:pPr>
        <w:pStyle w:val="ListParagraph"/>
        <w:numPr>
          <w:ilvl w:val="0"/>
          <w:numId w:val="17"/>
        </w:numPr>
        <w:tabs>
          <w:tab w:val="clear" w:pos="397"/>
          <w:tab w:val="left" w:pos="453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geo, s.r.o. 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Obůrka 315, 678 01 Blansko 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5949416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 05949416 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397"/>
          <w:tab w:val="left" w:pos="4536" w:leader="none"/>
        </w:tabs>
        <w:spacing w:before="0" w:after="0"/>
        <w:ind w:left="92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ézie Ledeč nad Sázavou, s.r.o. 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Koželská 225, 584 01 Ledeč nad Sázavou 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27493989 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7493989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>Ing. Janem Raškou, jednatelem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XXXXXXXXXX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</w:t>
        <w:tab/>
        <w:t>XXXXXXXXXX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 xml:space="preserve">XXXXXXXXXX 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69jg7xi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  <w:tab/>
      </w:r>
      <w:r>
        <w:rPr>
          <w:rFonts w:cs="Arial" w:ascii="Arial" w:hAnsi="Arial"/>
        </w:rPr>
        <w:t>Fio banka, a.s.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701202958/2010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594941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4 ke shora uvedené Smlouvě uzavřené dne 27.9.2021, upravené dodatkem č. 1 ke Smlouvě uzavřeným dne 15.6.2022, dodatkem č. 2 ke Smlouvě uzavřeným dne 25.5.2023 a dodatkem č. 3 ke Smlouvě uzavřeným dne 2.8.2023 na provedení díla s názvem „Komplexní pozemkové úpravy v k.ú. Střížov u Chotěboř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07Zkladntext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počtu měrných jednotek a celkové ceny dílčích fakturačních celků 6.3.1 i) a), 6.3.1 i) b) a 6.3.1 i) 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očtu MJ u dílčích fakturačních celků 6.3.1 i) a), 6.3.1 i) b) a 6.3.1 i) c) odpovídá skutečně provedeným pracím, které byly předloženy Zhotovitelem a posouzeny Pobočkou Havlíčkův Brod. Zhotovitel vyčíslil skutečný počet MJ dopisem č.j. SPU 333922/2024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Y PROVEDENÉ DODATKEM</w:t>
      </w:r>
    </w:p>
    <w:p>
      <w:pPr>
        <w:pStyle w:val="Level2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POČET MĚRNÝCH JEDNOTEK A CELKOVÁ CENA SE MĚNÍ TAK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očtu měrných jednotek (MJ) a celková cena u dílčího fakturačního celku </w:t>
      </w:r>
      <w:r>
        <w:rPr>
          <w:rFonts w:cs="Arial" w:ascii="Arial" w:hAnsi="Arial"/>
          <w:i/>
          <w:iCs/>
          <w:u w:val="single"/>
        </w:rPr>
        <w:t xml:space="preserve">6.3.1 i) a) </w:t>
      </w:r>
      <w:r>
        <w:rPr>
          <w:rFonts w:eastAsia="Times New Roman" w:cs="Arial" w:ascii="Arial" w:hAnsi="Arial"/>
          <w:i/>
          <w:iCs/>
          <w:u w:val="single"/>
          <w:lang w:eastAsia="cs-CZ"/>
        </w:rPr>
        <w:t>Výškopisné zaměření zájmového území dle čl. 6.3.1 i) a) Smlouvy.</w:t>
      </w:r>
      <w:r>
        <w:rPr>
          <w:rFonts w:cs="Arial" w:ascii="Arial" w:hAnsi="Arial"/>
        </w:rPr>
        <w:t xml:space="preserve"> Počet MJ (1 MJ = 1 ha) se navyšuje z dosavadních 11 MJ na 36 MJ, celková cena se navyšuje z dosavadních 11 000,00 Kč na 36 000,00 Kč bez DPH, cena za 1 MJ je 1 000,00 Kč bez DPH, termín předání k akceptačnímu řízení 30.9.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měna počtu měrných jednotek (MJ) a celková cena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Calibri" w:cs="Arial" w:ascii="Arial" w:hAnsi="Arial"/>
          <w:color w:val="000000"/>
          <w:lang w:eastAsia="cs-CZ"/>
        </w:rPr>
        <w:t xml:space="preserve">u dílčího fakturačního celku </w:t>
      </w:r>
      <w:r>
        <w:rPr>
          <w:rFonts w:eastAsia="Calibri" w:cs="Arial" w:ascii="Arial" w:hAnsi="Arial"/>
          <w:i/>
          <w:iCs/>
          <w:color w:val="000000"/>
          <w:u w:val="single"/>
          <w:lang w:eastAsia="cs-CZ"/>
        </w:rPr>
        <w:t>6.3.1 i) b) DTR liniových vodohospodářských a protierozních staveb PSZ pro stanovení plochy záboru půdy stavbami dle čl. 6.3.1 i) b) Smlouvy.</w:t>
      </w:r>
      <w:r>
        <w:rPr>
          <w:rFonts w:eastAsia="Calibri" w:cs="Arial" w:ascii="Arial" w:hAnsi="Arial"/>
          <w:color w:val="000000"/>
          <w:lang w:eastAsia="cs-CZ"/>
        </w:rPr>
        <w:t xml:space="preserve"> Počet MJ (1 MJ = 100 bm) se navyšuje z dosavadních 16 MJ na 24 MJ, celková cena se navyšuje z dosavadních 16 000,00 Kč na 24 000,00 Kč bez DPH, cena za 1 MJ je 1 000,00 Kč bez DPH, termín předání k akceptačnímu řízení 30.9.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měna počtu měrných jednotek (MJ) a celková cena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Calibri" w:cs="Arial" w:ascii="Arial" w:hAnsi="Arial"/>
          <w:color w:val="000000"/>
          <w:lang w:eastAsia="cs-CZ"/>
        </w:rPr>
        <w:t xml:space="preserve">u dílčího fakturačního celku </w:t>
      </w:r>
      <w:r>
        <w:rPr>
          <w:rFonts w:eastAsia="Calibri" w:cs="Arial" w:ascii="Arial" w:hAnsi="Arial"/>
          <w:i/>
          <w:iCs/>
          <w:color w:val="000000"/>
          <w:u w:val="single"/>
          <w:lang w:eastAsia="cs-CZ"/>
        </w:rPr>
        <w:t>6.3.1 i) c) DTR vodohospodářských staveb PSZ dle čl. 6.3.1 i) c) Smlouvy</w:t>
      </w:r>
      <w:r>
        <w:rPr>
          <w:rFonts w:eastAsia="Calibri" w:cs="Arial" w:ascii="Arial" w:hAnsi="Arial"/>
          <w:color w:val="000000"/>
          <w:lang w:eastAsia="cs-CZ"/>
        </w:rPr>
        <w:t xml:space="preserve">. Počet MJ (1 MJ = 1 ks) se snižuje z dosavadní 1 MJ na 0 MJ, celková cena se snižuje z dosavadních 25 000,00 Kč na 0,00 Kč bez DPH, cena za 1 MJ je 25 000,00 Kč bez DPH, termín předání k akceptačnímu řízení 30.9.2024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Čl. 3. CENA DÍLA SE MĚNÍ TAKTO</w:t>
      </w:r>
    </w:p>
    <w:p>
      <w:pPr>
        <w:pStyle w:val="Normal"/>
        <w:spacing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3.1 se cena za řádné a včasné provedení díla mění takto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7"/>
        <w:gridCol w:w="2323"/>
      </w:tblGrid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1 131 180</w:t>
            </w:r>
            <w:r>
              <w:rPr>
                <w:rFonts w:cs="Arial" w:ascii="Arial" w:hAnsi="Arial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</w:t>
            </w:r>
            <w:r>
              <w:rPr>
                <w:rFonts w:cs="Arial" w:ascii="Arial" w:hAnsi="Arial"/>
                <w:bCs/>
              </w:rPr>
              <w:t>Návrhové práce“ celkem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1 173 650</w:t>
            </w:r>
            <w:r>
              <w:rPr>
                <w:rFonts w:cs="Arial" w:ascii="Arial" w:hAnsi="Arial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176 400</w:t>
            </w:r>
            <w:r>
              <w:rPr>
                <w:rFonts w:cs="Arial" w:ascii="Arial" w:hAnsi="Arial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 481 230,00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521 058,3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 002 288,30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Clanekd"/>
        <w:keepLines w:val="false"/>
        <w:widowControl/>
        <w:spacing w:lineRule="auto" w:line="240" w:before="240" w:after="0"/>
        <w:ind w:left="0" w:hanging="0"/>
        <w:jc w:val="both"/>
        <w:rPr>
          <w:rFonts w:cs="Arial"/>
        </w:rPr>
      </w:pPr>
      <w:r>
        <w:rPr>
          <w:rFonts w:cs="Arial"/>
        </w:rPr>
        <w:t>Podrobnosti kalkulace ceny jsou uvedeny v příloze č. 1 - Položkovém výkazu činností.</w:t>
      </w:r>
    </w:p>
    <w:p>
      <w:pPr>
        <w:pStyle w:val="Clanekd"/>
        <w:keepLines w:val="false"/>
        <w:widowControl/>
        <w:spacing w:lineRule="auto" w:line="240" w:before="0" w:after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     Horageo s.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Blansko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 8. 2024</w:t>
        <w:tab/>
        <w:tab/>
        <w:t>Datum: 29. 8. 2024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___</w:t>
        <w:tab/>
        <w:t>___________________________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Jan Raška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PÚ pro Kraj Vysočina</w:t>
        <w:tab/>
        <w:tab/>
        <w:t>Funkce: jednatel Horageo s.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    Státního pozemkového úřadu</w:t>
        <w:tab/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íloha č. 1: Položkový výkaz činností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Za správnost odpovídá: Ing. Zdeňka Matějíčková 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402"/>
        <w:gridCol w:w="757"/>
        <w:gridCol w:w="756"/>
        <w:gridCol w:w="1410"/>
        <w:gridCol w:w="1277"/>
        <w:gridCol w:w="1558"/>
      </w:tblGrid>
      <w:tr>
        <w:trPr>
          <w:trHeight w:val="680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č. 1  dodatku č. 4 ke Smlouvě o dílo -  Komplexní pozemkové úpravy v k. ú. Střížov u Chotěboř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Hlavní  celek  / Dílčí část Hlavního celku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Měrná jednotka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Počet Měrných jednotek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Termín předání k akceptačnímu řízení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6.2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Hlavní celek 1 „Přípravné práce“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2.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Revize stávajícího bodového pole 6)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bod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11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 5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6 5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1.01.2023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plnění stávajícího bodového pole 6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bo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 0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Podrobné měření polohopisu v obvodu KoPÚ mimo trvalé porosty 1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4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287 4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1.03.2023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Podrobné měření polohopisu v obvodu KoPÚ v trvalých porostech 1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5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2.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00 bm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22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2 0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442 0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1.08.202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2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Zjišťování hranic pozemků neřešených dle § 2 Zákona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00 bm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51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1.08.202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2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00 bm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26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0.06.202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2.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Rozbor současného stavu                      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50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22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10 88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0.09.202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2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kumentace k soupisu nároků vlastníků pozemků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5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5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76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1.10.2023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Přípravné práce“ celkem bez DPH v Kč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1 131 18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1.10.202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6.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 xml:space="preserve">Hlavní celek 2 „Návrhové práce“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Vypracování plánu společných zařízení ("PSZ"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9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452 7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0.09.202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1 i) a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36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1 i) b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00 b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8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59 2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00 b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24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1 i) c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TR vodohospodářských staveb PSZ dle čl. 6.3.1 i) c) Smlouvy 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k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2 h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ktualizace PSZ 11)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cs-CZ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2 h) i)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ktualizace PSZ do 10 ha 11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6 3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6 3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na výzvu Objednatele v dohodnuté lhůt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2 h) ii)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ktualizace PSZ do 50 ha 11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3 6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3 6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na výzvu Objednatele v dohodnuté lhůt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2 h) iii)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ktualizace PSZ nad 50 ha 11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1 35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1 35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na výzvu Objednatele v dohodnuté lhůt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6.3.2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5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1 00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503 0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0.9.20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Předložení aktuální dokumentace návrhu KoP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k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2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60 0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 1 měsíce od výzvy Objednatel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Zhotovení podkladů pro změnu katastrální hranice 3), 7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00 b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 xml:space="preserve">2 500,00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15 00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ktualizace návrhu po ukončení odvolacího řízení 12)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cs-CZ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5 i)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ktualizace návrhu po ukončení odvolacího řízení do 10 ha 12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7 0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7 0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5 ii)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ktualizace návrhu po ukončení odvolacího řízení do 50 ha 12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4 00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4 00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6.3.5 iii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ktualizace návrhu po ukončení odvolacího řízení nad 50 ha 12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1 50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1 50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Návrhové práce“ celkem bez DPH v K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1 173 6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6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 xml:space="preserve">Hlavní celek 3 „Mapové dílo“ 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h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50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5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76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Mapové dílo“ celkem bez DPH v Kč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176 4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Rekapitulace kalkulace ceny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. Hlavní celek 1 celkem bez DPH v K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 131 18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2. Hlavní celek 2 celkem bez DPH v K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 173 6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. Hlavní celek 3 celkem bez DPH v K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76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Celková cena bez DPH v K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2 481 2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PH  21% v K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521 058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Celková cena Díla včetně DPH v Kč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>3 002 288,3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001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    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) Termín stanovuje Objednatel. 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) Vždy bude uvedena 1 Měrná jednotka, jejíž výše je v Zadávací dokumentaci limitovaná. V případě, že dojde k aktualizaci návrhu        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680" w:hRule="atLeast"/>
        </w:trPr>
        <w:tc>
          <w:tcPr>
            <w:tcW w:w="100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Střížov u Chotěbo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      </w:t>
    </w:r>
    <w:r>
      <w:rPr>
        <w:rFonts w:cs="Arial"/>
        <w:szCs w:val="16"/>
        <w:lang w:val="fr-FR" w:eastAsia="cs-CZ"/>
      </w:rPr>
      <w:t>Číslo Smlouvy Objednatele: 1322-2021-520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    Číslo Smlouvy Zhotovitele:42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    Komplexní pozemkové úpravy v k. ú. Střížov u Chotěbo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8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8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7786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lanekdChar" w:customStyle="1">
    <w:name w:val="Clanek (d) Char"/>
    <w:link w:val="Clanekd"/>
    <w:qFormat/>
    <w:rsid w:val="002a20f3"/>
    <w:rPr>
      <w:rFonts w:ascii="Arial" w:hAnsi="Arial" w:eastAsia="Calibri" w:cs="" w:cstheme="minorBidi" w:eastAsia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8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8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8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397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397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397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397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397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397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397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397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397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397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397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397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397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397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11b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lanekd" w:customStyle="1">
    <w:name w:val="Clanek (d)"/>
    <w:basedOn w:val="Normal"/>
    <w:link w:val="ClanekdChar"/>
    <w:qFormat/>
    <w:rsid w:val="002a20f3"/>
    <w:pPr>
      <w:keepLines/>
      <w:widowControl w:val="false"/>
      <w:ind w:left="1211" w:hanging="360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  <w:rsid w:val="0007786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8A0FC639D6842B39B061BB872329D" ma:contentTypeVersion="14" ma:contentTypeDescription="Vytvoří nový dokument" ma:contentTypeScope="" ma:versionID="9d922aecf5e70d4b6f14e3abee70fe05">
  <xsd:schema xmlns:xsd="http://www.w3.org/2001/XMLSchema" xmlns:xs="http://www.w3.org/2001/XMLSchema" xmlns:p="http://schemas.microsoft.com/office/2006/metadata/properties" xmlns:ns2="bfee0cb6-c57a-43ed-9b44-473af9bfb982" xmlns:ns3="2d7ab1bf-9e00-4cdf-ae7c-2bb395a8e3ec" targetNamespace="http://schemas.microsoft.com/office/2006/metadata/properties" ma:root="true" ma:fieldsID="1770f656b0a8d4546d283499b73d2ece" ns2:_="" ns3:_="">
    <xsd:import namespace="bfee0cb6-c57a-43ed-9b44-473af9bfb982"/>
    <xsd:import namespace="2d7ab1bf-9e00-4cdf-ae7c-2bb395a8e3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flxl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e0cb6-c57a-43ed-9b44-473af9bfb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lxl" ma:index="17" nillable="true" ma:displayName="Osoba nebo skupina" ma:list="UserInfo" ma:internalName="flx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ozn_x00e1_mka" ma:index="21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7ab1bf-9e00-4cdf-ae7c-2bb395a8e3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lxl xmlns="bfee0cb6-c57a-43ed-9b44-473af9bfb982">
      <UserInfo>
        <DisplayName/>
        <AccountId xsi:nil="true"/>
        <AccountType/>
      </UserInfo>
    </flxl>
    <Pozn_x00e1_mka xmlns="bfee0cb6-c57a-43ed-9b44-473af9bfb98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4BF397-1AE8-4542-B2B8-49B6C5894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ee0cb6-c57a-43ed-9b44-473af9bfb982"/>
    <ds:schemaRef ds:uri="2d7ab1bf-9e00-4cdf-ae7c-2bb395a8e3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2d7ab1bf-9e00-4cdf-ae7c-2bb395a8e3ec"/>
    <ds:schemaRef ds:uri="bfee0cb6-c57a-43ed-9b44-473af9bfb982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875</Words>
  <Characters>11067</Characters>
  <CharactersWithSpaces>1291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4:00Z</dcterms:created>
  <dc:creator>Strolená Irena Ing.</dc:creator>
  <dc:description/>
  <dc:language>en-US</dc:language>
  <cp:lastModifiedBy>Ďásková Jana Ing.</cp:lastModifiedBy>
  <cp:lastPrinted>2024-08-28T11:59:00Z</cp:lastPrinted>
  <dcterms:modified xsi:type="dcterms:W3CDTF">2024-09-02T09:30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A0FC639D6842B39B061BB872329D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