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BOLID M, s.r.o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Voršilská 2085/3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110 00 Praha 1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308876/2024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477825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8062/2024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30. 8.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812-2024-5042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 Odstranění degradovaných částí omítek pilířů, obnovení kompletního souvrství a oplechování pozinkovaným plechem, včetně jeho nátěru v barvě fasády kapli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57 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: </w:t>
      </w:r>
      <w:r>
        <w:rPr>
          <w:rFonts w:cs="Arial" w:ascii="Arial" w:hAnsi="Arial"/>
          <w:bCs/>
          <w:sz w:val="22"/>
          <w:szCs w:val="22"/>
        </w:rPr>
        <w:t>ČR, Plzeňský kraj, obec Chodová Planá, katastrální území Dolní Kramolín, pozemek st. p.č. 106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do 31. 10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 12 7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812-2024-504204 na Oplechování pilířů kapličky v k.ú. Dolní Kramolí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Mariánských Lázních dne 2. 9.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BOLID M,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DF17D6-78E8-4E62-A7FC-69E442870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4:00Z</dcterms:created>
  <dc:creator>Lucka</dc:creator>
  <dc:description/>
  <dc:language>en-US</dc:language>
  <cp:lastModifiedBy>Haasová Ivana Bc. DiS.</cp:lastModifiedBy>
  <cp:lastPrinted>2024-07-31T10:13:00Z</cp:lastPrinted>
  <dcterms:modified xsi:type="dcterms:W3CDTF">2024-09-02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