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 č. 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386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155"/>
        <w:gridCol w:w="2268"/>
        <w:gridCol w:w="2695"/>
        <w:gridCol w:w="1134"/>
        <w:gridCol w:w="1134"/>
      </w:tblGrid>
      <w:tr>
        <w:trPr>
          <w:trHeight w:val="319" w:hRule="exac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1.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Mapový podk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Druh dokumenta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Tr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Obj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Ú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200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2.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Druh dokumenta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Ú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2000/200, 1:10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100 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:2000</w:t>
            </w:r>
          </w:p>
        </w:tc>
      </w:tr>
    </w:tbl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41"/>
        <w:gridCol w:w="3261"/>
        <w:gridCol w:w="3371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 w:before="120" w:after="0"/>
        <w:ind w:left="1418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pro výstavbu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do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</w:rPr>
        <w:t>násypů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do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aktivní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zóny vozovky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vhodné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</w:rPr>
        <w:t>do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vozovky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vhodné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do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podloží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násypů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0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0"/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79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397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o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 xml:space="preserve"> předběžném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inženýrskogeologických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ydrogeologických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měrů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tčeném okol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vrh založ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objektů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upn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chemicky agresivního prostřed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5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bidi="ar-SA"/>
              </w:rPr>
              <w:t xml:space="preserve">ČSN EN 206 +A2 (732403) nebo dle aktuálně platné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bidi="ar-SA"/>
              </w:rPr>
              <w:t>ČS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epříznivých územ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vrhe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řeš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řípadné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poruč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k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měně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rasy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užitel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emin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hornin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trasy jak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ypani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(ČS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73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6133)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jako</w:t>
            </w:r>
            <w:r>
              <w:rPr>
                <w:rFonts w:cs="Arial" w:ascii="Arial" w:hAnsi="Arial"/>
                <w:spacing w:val="49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konstrukčního materiálu,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žadavků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davatel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ůzkumu.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ěžitel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ČSN 73 6133 do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ří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ěžitelnost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 kategori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l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smluvní</w:t>
            </w:r>
            <w:r>
              <w:rPr>
                <w:rFonts w:cs="Arial" w:ascii="Arial" w:hAnsi="Arial"/>
                <w:spacing w:val="57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dohody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bjednatele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ací.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třídě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ornin podl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rtatel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 vrt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lubinné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l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P7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režimu hladi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y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tras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komunikac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její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ejbližší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kolí.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z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pacing w:val="47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větrnostních podmínek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vádě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emních prací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vzhledem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ke</w:t>
            </w:r>
            <w:r>
              <w:rPr>
                <w:rFonts w:cs="Arial" w:ascii="Arial" w:hAnsi="Arial"/>
                <w:spacing w:val="5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geotechnickým poměrům</w:t>
            </w:r>
          </w:p>
        </w:tc>
      </w:tr>
      <w:tr>
        <w:trPr>
          <w:trHeight w:val="11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veb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čin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budoucího provozu komunikac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její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kolí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–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ejména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s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hledem na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datnos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ávajících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ních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drojů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kvalitu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jímané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y.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V 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řípadě</w:t>
            </w:r>
            <w:r>
              <w:rPr>
                <w:rFonts w:cs="Arial" w:ascii="Arial" w:hAnsi="Arial"/>
                <w:spacing w:val="5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jiště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egativníh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dopad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stavb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dit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možnost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řeš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zniklé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ituace,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řízení</w:t>
            </w:r>
            <w:r>
              <w:rPr>
                <w:rFonts w:cs="Arial" w:ascii="Arial" w:hAnsi="Arial"/>
                <w:spacing w:val="69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hradních zdrojů.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z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vb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vozu komunikac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kol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vby.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2. 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 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386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40"/>
        <w:gridCol w:w="2268"/>
        <w:gridCol w:w="2267"/>
        <w:gridCol w:w="1277"/>
        <w:gridCol w:w="1134"/>
      </w:tblGrid>
      <w:tr>
        <w:trPr>
          <w:trHeight w:val="319" w:hRule="exac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1.  </w:t>
            </w:r>
            <w:r>
              <w:rPr>
                <w:rFonts w:cs="Arial" w:ascii="Arial" w:hAnsi="Arial"/>
                <w:spacing w:val="4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Mapový podk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Druh dokumenta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Hráz, objekty hrá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Obj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Ú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00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2.  </w:t>
            </w:r>
            <w:r>
              <w:rPr>
                <w:rFonts w:cs="Arial" w:ascii="Arial" w:hAnsi="Arial"/>
                <w:spacing w:val="4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Druh dokumenta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Ú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000/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:5000</w:t>
            </w:r>
          </w:p>
        </w:tc>
      </w:tr>
    </w:tbl>
    <w:p>
      <w:pPr>
        <w:pStyle w:val="Normal"/>
        <w:spacing w:before="9" w:after="0"/>
        <w:rPr>
          <w:rFonts w:ascii="Arial" w:hAnsi="Arial"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60"/>
        <w:ind w:left="709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42"/>
        <w:gridCol w:w="3119"/>
        <w:gridCol w:w="3402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3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3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51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po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113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113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3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3" w:before="41" w:after="0"/>
        <w:ind w:left="851" w:right="255" w:hanging="360"/>
        <w:jc w:val="both"/>
        <w:rPr>
          <w:rFonts w:ascii="Arial" w:hAnsi="Arial" w:eastAsia="Calibri" w:cs="Arial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Výsledky technických prací doplnit dynamickými a statickými penetracemi za účelem upřesnění geotechnických vlastností zemin pod tělesem hráze případně v místě budoucího výpustního za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" w:after="0"/>
        <w:ind w:left="851" w:right="253" w:hanging="360"/>
        <w:jc w:val="both"/>
        <w:rPr>
          <w:rFonts w:ascii="Arial" w:hAnsi="Arial" w:eastAsia="Calibri" w:cs="Arial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Laboratorní zkoušky zemin, skalních a poloskalních hornin se provádí v rozsahu pro stanovení popisných vlastností jednotlivých typů zemin a k jejich zařazení do klasifikačního systému (ČSN 75 2410, ČSN 73 6133, ČSN ISO 14688-2,). Na základě provedených laboratorních rozborů zeminy zařadit podle použitelnosti podle parametrů: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 nevhodné pro výstavbu hráze ani těsnící části hráze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 vhodné do homogenní hráze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 vhodné do těsnicí části hráze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 vhodné do stabilizační části hráze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propustnost zemin v podloží hráze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geomechanické parametry zemin z podloží výpustního objektu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ověření geotechnických parametrů zemin ze zemníku (zrnitost, vlhkost,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Proctor</w:t>
      </w:r>
      <w:r>
        <w:rPr>
          <w:rFonts w:eastAsia="Calibri" w:cs="Arial" w:ascii="Arial" w:hAnsi="Arial"/>
          <w:spacing w:val="6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standard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propustnos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" w:after="0"/>
        <w:ind w:left="851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o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 xml:space="preserve"> předběžném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inženýrskogeologických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ydrogeologických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měrů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> podloží hráze a výpustního objekt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vrh založ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objektů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upn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chemicky agresivního prostřed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5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bidi="ar-SA"/>
              </w:rPr>
              <w:t xml:space="preserve">ČSN EN 206 +A2 (732403) nebo dle aktuálně platné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bidi="ar-SA"/>
              </w:rPr>
              <w:t>ČS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poruč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ráz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hledem na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vázá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hráz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loží,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pustnos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emin pod</w:t>
            </w:r>
            <w:r>
              <w:rPr>
                <w:rFonts w:cs="Arial" w:ascii="Arial" w:hAnsi="Arial"/>
                <w:spacing w:val="55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ráz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ejbližším okolí,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arametrů zemi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po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hráz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z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lediska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z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mezních</w:t>
            </w:r>
            <w:r>
              <w:rPr>
                <w:rFonts w:cs="Arial" w:ascii="Arial" w:hAnsi="Arial"/>
                <w:spacing w:val="4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vů, doporuč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vázá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ráz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vahů na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konc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užitel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emin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hornin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ze zemníků j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ak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ypani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(ČS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73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6133 a ČSN 752410)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navrženého typu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hráz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poruč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trvaléh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klonu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– návodní 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zdušné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ra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poručení založ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ýpustního objektu,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poruč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režimu hladi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y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 prostoru hráz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její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ejbližší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z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pacing w:val="47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větrnostních podmínek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vádě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emních prací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vzhledem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ke</w:t>
            </w:r>
            <w:r>
              <w:rPr>
                <w:rFonts w:cs="Arial" w:ascii="Arial" w:hAnsi="Arial"/>
                <w:spacing w:val="5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veb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čin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budoucího poldru nebo vod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drže</w:t>
            </w:r>
            <w:r>
              <w:rPr>
                <w:rFonts w:cs="Arial" w:ascii="Arial" w:hAnsi="Arial"/>
                <w:spacing w:val="48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kol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hrožení</w:t>
            </w:r>
            <w:r>
              <w:rPr>
                <w:rFonts w:cs="Arial" w:ascii="Arial" w:hAnsi="Arial"/>
                <w:spacing w:val="7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ladi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ávajících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vodních zdrojích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jejich znečiště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(případn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dit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možnost</w:t>
            </w:r>
            <w:r>
              <w:rPr>
                <w:rFonts w:cs="Arial" w:ascii="Arial" w:hAnsi="Arial"/>
                <w:spacing w:val="67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říz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2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lneksmlouvyChar" w:customStyle="1">
    <w:name w:val="TS Článek smlouvy Char"/>
    <w:link w:val="TSlneksmlouvy"/>
    <w:qFormat/>
    <w:rsid w:val="008024aa"/>
    <w:rPr>
      <w:rFonts w:ascii="Arial" w:hAnsi="Arial" w:eastAsia="Times New Roman" w:cs="Times New Roman"/>
      <w:b/>
      <w:kern w:val="0"/>
      <w:szCs w:val="24"/>
      <w:u w:val="singl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024aa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024aa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024a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06</Words>
  <Characters>6527</Characters>
  <CharactersWithSpaces>76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0:00Z</dcterms:created>
  <dc:creator>Telepovská Zuzana Ing.</dc:creator>
  <dc:description/>
  <dc:language>en-US</dc:language>
  <cp:lastModifiedBy>Telepovská Zuzana Ing.</cp:lastModifiedBy>
  <dcterms:modified xsi:type="dcterms:W3CDTF">2024-07-25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