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  <w:szCs w:val="22"/>
        </w:rPr>
        <w:t>Projektová dokumentace pro realizaci společných zařízení v k.ú. Chromeč – I. 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113446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2</Words>
  <Characters>2515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8-29T11:0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