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DODATEK č. 4</w:t>
      </w:r>
      <w:r>
        <w:rPr>
          <w:rFonts w:cs="Arial" w:ascii="Arial" w:hAnsi="Arial"/>
          <w:sz w:val="36"/>
          <w:szCs w:val="36"/>
          <w:lang w:val="cs-CZ"/>
        </w:rPr>
        <w:t xml:space="preserve"> KE SMLOUVĚ O DÍ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číslo smlouvy 21/2018-504202) uzavřené ze dne 20.7.201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realizaci zakázky s názvem „Komplexní pozemkové úpravy v katastrálním území Tlumačov u Domažlic a v části katastrálního území Pelechy“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  <w:lang w:val="cs-CZ"/>
        </w:rPr>
        <w:t>„smlouva“</w:t>
      </w:r>
      <w:r>
        <w:rPr>
          <w:rFonts w:cs="Arial" w:ascii="Arial" w:hAnsi="Arial"/>
          <w:sz w:val="20"/>
          <w:szCs w:val="20"/>
          <w:lang w:val="cs-CZ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, Krajský pozemkový úřad pro Plzeňský 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Kaiserem - vedoucím pobočky, KPÚ pro Plzeňský kraj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 - vedoucí pobočky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PÚ pro Plzeňský kraj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c. Jitka Petružálková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PÚ pro Plzeňský kraj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344 01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4 269 13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.kaiser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GROMA PLAN s.r.o. a </w:t>
            </w:r>
            <w:r>
              <w:rPr>
                <w:rFonts w:cs="Arial" w:ascii="Arial" w:hAnsi="Arial"/>
                <w:kern w:val="0"/>
                <w:lang w:bidi="ar-SA"/>
              </w:rPr>
              <w:t>POZEMKOVÉ ÚPRAVY K+V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Reprezentant sdružení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avlem Vostrackým -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len sdružení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OZEMKOVÉ ÚPRAVY K+V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Helenou Krausovou -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soud v Plzni, oddíl C, vložka 195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lang w:val="cs-CZ"/>
        </w:rPr>
        <w:t>(</w:t>
      </w:r>
      <w:r>
        <w:rPr>
          <w:rFonts w:cs="Arial" w:ascii="Arial" w:hAnsi="Arial"/>
          <w:sz w:val="20"/>
          <w:szCs w:val="20"/>
          <w:lang w:val="cs-CZ"/>
        </w:rPr>
        <w:t>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a zhotovitel společně jako </w:t>
      </w:r>
      <w:r>
        <w:rPr>
          <w:rFonts w:cs="Arial" w:ascii="Arial" w:hAnsi="Arial"/>
          <w:b/>
          <w:bCs/>
          <w:sz w:val="20"/>
          <w:szCs w:val="20"/>
          <w:lang w:val="cs-CZ"/>
        </w:rPr>
        <w:t>„smluvní strany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ambule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důvodem uzavření tohoto dodatku č. 4 (dále jen „dodatek“) je změna </w:t>
      </w:r>
      <w:sdt>
        <w:sdtPr>
          <w:placeholder>
            <w:docPart w:val="E2C7BE1CE95549518C489DC7AB7A3247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harmonogramu plnění</w:t>
          </w:r>
        </w:sdtContent>
      </w:sdt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Smluvní strany se tak dohodly v souladu s čl. XII. odst. 12.2 smlouvy </w:t>
      </w:r>
      <w:sdt>
        <w:sdtPr>
          <w:placeholder>
            <w:docPart w:val="B3D104E15168456CA16FFC0031360697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rPr>
          <w:rFonts w:ascii="Arial" w:hAnsi="Arial" w:cs="Arial"/>
        </w:rPr>
      </w:pPr>
      <w:sdt>
        <w:sdtPr>
          <w:placeholder>
            <w:docPart w:val="653359E6463244DABE49F25AF78F7F44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Při zpracovávání etapy 3.5.2. Vypracování návrhu nového uspořádání pozemků k vystavení dle § 11 odst. 1 zákona, bylo zjištěno, že je třeba navrhnout změnu katastrální a zároveň obecní hranice mezi katastrálním územím Tlumačov u Domažlic a katastrálním územím Pelechy. Změna katastrální hranice byla navržena tak, aby nový průběh hranice odpovídal skutečným hranicím v terénu a byly odstraněny spůlné hranice v komunikacích. Změnu katastrální hranice musí odsouhlasit zastupitelstva obcí. Jelikož se zastupitelstva obcí konají v průběhu měsíce záři 2024 a termín odevzdání etapy 3.5.2. je 6.9.2024, požádal objednatel o posunutí termínu.  Změna termínu je navrhována s ohledem na zpracování všech dalších etap předmětné pozemkové úpravy tak, aby byl lépe naplněn smysl a účel těchto pozemkových úprav s tím, že objednatel o těchto zjištěních před zahájením původního výběrového řízení nevěděl. 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U všech shora uvedených skutečností se nejedná o podstatnou změnu závazku ze smlouvy na veřejnou zakázku.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</w:rPr>
      </w:pPr>
      <w:bookmarkStart w:id="0" w:name="_Hlk21085598"/>
      <w:r>
        <w:rPr>
          <w:rFonts w:cs="Arial" w:ascii="Arial" w:hAnsi="Arial"/>
          <w:b/>
          <w:bCs/>
          <w:caps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pro splnění cílů pozemkové úpravy </w:t>
      </w:r>
      <w:sdt>
        <w:sdtPr>
          <w:placeholder>
            <w:docPart w:val="653359E6463244DABE49F25AF78F7F44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je nezbytná změna </w:t>
          </w:r>
        </w:sdtContent>
      </w:sdt>
      <w:r>
        <w:rPr>
          <w:rFonts w:cs="Arial" w:ascii="Arial" w:hAnsi="Arial"/>
        </w:rPr>
        <w:t>v </w:t>
      </w:r>
      <w:r>
        <w:rPr>
          <w:rFonts w:cs="Arial" w:ascii="Arial" w:hAnsi="Arial"/>
        </w:rPr>
        <w:t xml:space="preserve">hramonogramu plnění etapy 3.5.2. Vypracovní návrhu nového uspořádání pozemků k vystavení dle § 11 odst. 1 zákona. 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Arial" w:hAnsi="Arial" w:cs="Arial"/>
        </w:rPr>
      </w:pPr>
      <w:sdt>
        <w:sdtPr>
          <w:alias w:val=""/>
          <w:dropDownList w:lastValue="3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</w:dropDownList>
        </w:sdtPr>
        <w:sdtContent>
          <w:r>
            <w:rPr/>
          </w:r>
          <w:r>
            <w:t>Smluvní strany ze dohodly na změně harmonogramu plnění takto:</w:t>
          </w:r>
        </w:sdtContent>
      </w:sdt>
    </w:p>
    <w:tbl>
      <w:tblPr>
        <w:tblW w:w="10333" w:type="dxa"/>
        <w:jc w:val="left"/>
        <w:tblInd w:w="-572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2693"/>
        <w:gridCol w:w="1135"/>
        <w:gridCol w:w="878"/>
        <w:gridCol w:w="1344"/>
        <w:gridCol w:w="1418"/>
        <w:gridCol w:w="1037"/>
        <w:gridCol w:w="1118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vrhové práce/Vypracování návrhu nového uspořádání pozemkůk vbystavení dle§ 11 odst. 1 zákon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1.202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statní ustanovení smlouvy ve znění dodatků č. 1-3 zůstávají v platnosti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Arial" w:hAnsi="Arial" w:cs="Arial"/>
        </w:rPr>
      </w:pPr>
      <w:sdt>
        <w:sdtPr>
          <w:placeholder>
            <w:docPart w:val="E68CC1DF37A842C397218E4AE7BA7BF8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sou následující přílohy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říloha</w:t>
      </w:r>
      <w:r>
        <w:rPr>
          <w:rFonts w:cs="Arial" w:ascii="Arial" w:hAnsi="Arial"/>
          <w:bCs/>
        </w:rPr>
        <w:t xml:space="preserve"> č. 1 – Aktualizované znění přílohy č. 1 smlouvy </w:t>
      </w:r>
      <w:r>
        <w:rPr>
          <w:rFonts w:cs="Arial" w:ascii="Arial" w:hAnsi="Arial"/>
        </w:rPr>
        <w:t>– Položkový výkaz činnost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Domažlicích dne 27.08.2024</w:t>
        <w:tab/>
        <w:tab/>
        <w:tab/>
        <w:t>V Plzni dne 27.08.2024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. datum v elektronickém podpisu</w:t>
        <w:tab/>
        <w:tab/>
        <w:tab/>
        <w:t>viz. datum v elektronickém podpisu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Za objednatele</w:t>
        <w:tab/>
        <w:tab/>
        <w:tab/>
        <w:tab/>
        <w:tab/>
        <w:t>Za zhotovitel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Elektronicky podepsáno</w:t>
        <w:tab/>
        <w:tab/>
        <w:tab/>
        <w:tab/>
        <w:t>Elektronicky podepsáno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</w:t>
      </w:r>
      <w:r>
        <w:rPr>
          <w:rFonts w:cs="Arial" w:ascii="Arial" w:hAnsi="Arial"/>
          <w:lang w:val="cs-CZ"/>
        </w:rPr>
        <w:t>..</w:t>
        <w:tab/>
        <w:tab/>
        <w:t>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Jan Kaiser</w:t>
        <w:tab/>
        <w:tab/>
        <w:tab/>
        <w:tab/>
        <w:tab/>
        <w:t>Pavel Vostracký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doucí Pobočky Domažlice</w:t>
        <w:tab/>
        <w:tab/>
        <w:tab/>
        <w:tab/>
        <w:t>jednatel společnosti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átní pozemkový úřad</w:t>
        <w:tab/>
        <w:tab/>
        <w:tab/>
        <w:tab/>
        <w:t>GROMA PLAN s.r.o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4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7"/>
        <w:gridCol w:w="3966"/>
        <w:gridCol w:w="815"/>
        <w:gridCol w:w="814"/>
        <w:gridCol w:w="1343"/>
        <w:gridCol w:w="1318"/>
        <w:gridCol w:w="1412"/>
      </w:tblGrid>
      <w:tr>
        <w:trPr>
          <w:trHeight w:val="395" w:hRule="atLeast"/>
        </w:trPr>
        <w:tc>
          <w:tcPr>
            <w:tcW w:w="905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č. 21/2018-504202 - KoPÚ v k.ú. Tlumačov u Domažlic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1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9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35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 000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</w:tr>
      <w:tr>
        <w:trPr>
          <w:trHeight w:val="603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2 5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20</w:t>
            </w:r>
          </w:p>
        </w:tc>
      </w:tr>
      <w:tr>
        <w:trPr>
          <w:trHeight w:val="89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4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44 0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21</w:t>
            </w:r>
          </w:p>
        </w:tc>
      </w:tr>
      <w:tr>
        <w:trPr>
          <w:trHeight w:val="5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Vyhotovení podkladů pro případnou změnu katastrální hranice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cs-CZ"/>
              </w:rPr>
            </w:pPr>
            <w:r>
              <w:rPr>
                <w:rFonts w:eastAsia="Times New Roman" w:cs="Calibri"/>
                <w:color w:val="000000"/>
                <w:lang w:val="cs-CZ"/>
              </w:rPr>
              <w:t>3.4.3.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Vícepráce                                                Zjišťování hranic obvodů, KoPÚ, geometrický plán pro stanovení obvodu KoPÚ, předepsaná stabilizace dle vyhl. č. 357/2013 Sb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3</w:t>
            </w:r>
          </w:p>
        </w:tc>
      </w:tr>
      <w:tr>
        <w:trPr>
          <w:trHeight w:val="35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0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7 0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1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4 000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2</w:t>
            </w:r>
          </w:p>
        </w:tc>
      </w:tr>
      <w:tr>
        <w:trPr>
          <w:trHeight w:val="641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87 5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8.2.2023</w:t>
            </w:r>
          </w:p>
        </w:tc>
      </w:tr>
      <w:tr>
        <w:trPr>
          <w:trHeight w:val="356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700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139 000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.7.2023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9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 000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íce práce                                                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1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6 000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éně práce                                             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-23 000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11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éně práce                                               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-14 000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cs-CZ"/>
              </w:rPr>
            </w:pPr>
            <w:r>
              <w:rPr>
                <w:rFonts w:eastAsia="Times New Roman" w:cs="Calibri"/>
                <w:color w:val="000000"/>
                <w:lang w:val="cs-CZ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70 0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5.11.2024</w:t>
            </w:r>
          </w:p>
        </w:tc>
      </w:tr>
      <w:tr>
        <w:trPr>
          <w:trHeight w:val="554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ředložení aktuální dokumentace návrhu KoPÚ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5 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5 0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objednatele</w:t>
            </w:r>
          </w:p>
        </w:tc>
      </w:tr>
      <w:tr>
        <w:trPr>
          <w:trHeight w:val="898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 946 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5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005 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498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 005 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87 500,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946 000,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005 000,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738 500,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85 085,00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523 585,00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046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72152468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Tlumačov u Domažlic a v části k.ú. Pelec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18"/>
        <w:szCs w:val="18"/>
      </w:rPr>
    </w:pPr>
    <w:r>
      <w:rPr>
        <w:sz w:val="14"/>
      </w:rPr>
      <w:tab/>
    </w:r>
    <w:r>
      <w:rPr>
        <w:rFonts w:cs="Arial" w:ascii="Arial" w:hAnsi="Arial"/>
        <w:sz w:val="18"/>
        <w:szCs w:val="18"/>
      </w:rPr>
      <w:t>Dodatek č. 4 ke smlouvě o dílo č. 21/2018-50420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.j. objednatele: SPU 336823/202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pis č. j.: 2VZ3884/2018-50420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Times New Roman" w:hAnsi="Times New Roman" w:cs="Times New Roman"/>
        <w:sz w:val="16"/>
      </w:rPr>
    </w:pPr>
    <w:r>
      <w:rPr>
        <w:rFonts w:cs="Arial" w:ascii="Arial" w:hAnsi="Arial"/>
        <w:sz w:val="18"/>
        <w:szCs w:val="18"/>
      </w:rPr>
      <w:tab/>
      <w:t xml:space="preserve">  UID: spudms00000014827319</w:t>
    </w:r>
    <w:r>
      <w:rPr>
        <w:rFonts w:cs="Times New Roman" w:ascii="Times New Roman" w:hAnsi="Times New Roman"/>
        <w:sz w:val="16"/>
      </w:rPr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773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34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f6eb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2C7BE1CE95549518C489DC7AB7A3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32B4C-0F6D-4840-972C-993D07183AFB}"/>
      </w:docPartPr>
      <w:docPartBody>
        <w:p w:rsidR="00E8141D" w:rsidRDefault="008E704A" w:rsidP="008E704A">
          <w:pPr>
            <w:pStyle w:val="E2C7BE1CE95549518C489DC7AB7A324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3D104E15168456CA16FFC0031360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21E37-A53A-4B60-BB85-C2E73949E5AF}"/>
      </w:docPartPr>
      <w:docPartBody>
        <w:p w:rsidR="00E8141D" w:rsidRDefault="008E704A" w:rsidP="008E704A">
          <w:pPr>
            <w:pStyle w:val="B3D104E15168456CA16FFC0031360697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653359E6463244DABE49F25AF78F7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382B1-30D4-4619-BF98-6E52C73B6F0A}"/>
      </w:docPartPr>
      <w:docPartBody>
        <w:p w:rsidR="00E8141D" w:rsidRDefault="008E704A" w:rsidP="008E704A">
          <w:pPr>
            <w:pStyle w:val="653359E6463244DABE49F25AF78F7F4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68CC1DF37A842C397218E4AE7BA7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BD703-97D0-4ABE-9F67-F4E176994850}"/>
      </w:docPartPr>
      <w:docPartBody>
        <w:p w:rsidR="00E8141D" w:rsidRDefault="008E704A" w:rsidP="008E704A">
          <w:pPr>
            <w:pStyle w:val="E68CC1DF37A842C397218E4AE7BA7BF8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E704A"/>
    <w:rsid w:val="001B3F98"/>
    <w:rsid w:val="00286DE2"/>
    <w:rsid w:val="003A3724"/>
    <w:rsid w:val="00432AF1"/>
    <w:rsid w:val="004E417D"/>
    <w:rsid w:val="00705B95"/>
    <w:rsid w:val="00755E97"/>
    <w:rsid w:val="008E704A"/>
    <w:rsid w:val="009742BA"/>
    <w:rsid w:val="009D6B99"/>
    <w:rsid w:val="00A7026D"/>
    <w:rsid w:val="00E61777"/>
    <w:rsid w:val="00E814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704A"/>
    <w:rPr>
      <w:color w:val="808080"/>
    </w:rPr>
  </w:style>
  <w:style w:type="paragraph" w:customStyle="1" w:styleId="E2C7BE1CE95549518C489DC7AB7A3247">
    <w:name w:val="E2C7BE1CE95549518C489DC7AB7A3247"/>
    <w:rsid w:val="008E704A"/>
  </w:style>
  <w:style w:type="paragraph" w:customStyle="1" w:styleId="B3D104E15168456CA16FFC0031360697">
    <w:name w:val="B3D104E15168456CA16FFC0031360697"/>
    <w:rsid w:val="008E704A"/>
  </w:style>
  <w:style w:type="paragraph" w:customStyle="1" w:styleId="653359E6463244DABE49F25AF78F7F44">
    <w:name w:val="653359E6463244DABE49F25AF78F7F44"/>
    <w:rsid w:val="008E704A"/>
  </w:style>
  <w:style w:type="paragraph" w:customStyle="1" w:styleId="E68CC1DF37A842C397218E4AE7BA7BF8">
    <w:name w:val="E68CC1DF37A842C397218E4AE7BA7BF8"/>
    <w:rsid w:val="008E70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5A019-A651-422E-8C65-153F86154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5</Pages>
  <Words>1349</Words>
  <Characters>7961</Characters>
  <CharactersWithSpaces>92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5:00Z</dcterms:created>
  <dc:creator>Strolená Irena Ing.</dc:creator>
  <dc:description/>
  <dc:language>en-US</dc:language>
  <cp:lastModifiedBy>Gebauer Marek Ing.</cp:lastModifiedBy>
  <cp:lastPrinted>2022-12-02T08:28:00Z</cp:lastPrinted>
  <dcterms:modified xsi:type="dcterms:W3CDTF">2024-08-28T04:56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