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38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55"/>
        <w:gridCol w:w="2268"/>
        <w:gridCol w:w="2695"/>
        <w:gridCol w:w="1134"/>
        <w:gridCol w:w="1134"/>
      </w:tblGrid>
      <w:tr>
        <w:trPr>
          <w:trHeight w:val="319" w:hRule="exac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1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Ob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200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2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2000/200, 1:10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100 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2000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1"/>
        <w:gridCol w:w="3261"/>
        <w:gridCol w:w="3371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120" w:after="0"/>
        <w:ind w:left="1418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0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0"/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79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397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předběžném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inženýrskogeologický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ydrogeologický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měrů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tčeném okol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vrh založ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objektů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up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chemicky agresivního prostřed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bidi="ar-SA"/>
              </w:rPr>
              <w:t>ČS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příznivých územ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vrhe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řeš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měně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uži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horn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trasy jak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ypan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ČS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73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6133)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 w:ascii="Arial" w:hAnsi="Arial"/>
                <w:spacing w:val="49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onstrukčního materiálu,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žadavků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davate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ůzkumu.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ěži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ČSN 73 6133 do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ří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ěžitelnost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 kategori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smluvní</w:t>
            </w:r>
            <w:r>
              <w:rPr>
                <w:rFonts w:cs="Arial" w:ascii="Arial" w:hAnsi="Arial"/>
                <w:spacing w:val="5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dohody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bjednatele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ací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tříd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ornin podl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rta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 vrt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lubin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l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P7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režimu hlad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tras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omunikac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jej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jbližš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.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4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větrnostních podmínek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vád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emních prac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vzhledem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geotechnickým poměrům</w:t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eb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čin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budoucího provozu komunikac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jej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–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jména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hledem 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ávající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ních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drojů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valit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jíma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y.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V 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ě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jišt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gativníh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dopad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stavb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di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ožnost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řeš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znikl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ituace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řízení</w:t>
            </w:r>
            <w:r>
              <w:rPr>
                <w:rFonts w:cs="Arial" w:ascii="Arial" w:hAnsi="Arial"/>
                <w:spacing w:val="69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hradních zdrojů.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b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vozu komunikac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by.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9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qFormat/>
    <w:rsid w:val="008179dd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179d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179d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6</Words>
  <Characters>3168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2:00Z</dcterms:created>
  <dc:creator>Telepovská Zuzana Ing.</dc:creator>
  <dc:description/>
  <dc:language>en-US</dc:language>
  <cp:lastModifiedBy>Telepovská Zuzana Ing.</cp:lastModifiedBy>
  <dcterms:modified xsi:type="dcterms:W3CDTF">2024-07-2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