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55"/>
        <w:gridCol w:w="2268"/>
        <w:gridCol w:w="2695"/>
        <w:gridCol w:w="1134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2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2000/200, 1:10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100 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2000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1"/>
        <w:gridCol w:w="3261"/>
        <w:gridCol w:w="3371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120" w:after="0"/>
        <w:ind w:left="1418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 výstavbu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násypů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aktivn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zóny vozovky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ozovky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vhodné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do</w:t>
      </w:r>
      <w:r>
        <w:rPr>
          <w:rFonts w:eastAsia="Calibri" w:cs="Arial" w:ascii="Arial" w:hAnsi="Arial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odloží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násypů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0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0"/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79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397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tčeném 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příznivých územ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měně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rasy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y j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 w:ascii="Arial" w:hAnsi="Arial"/>
                <w:spacing w:val="4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strukčního materiál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žadavk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davate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ČSN 73 6133 do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ří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 kategori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smluvní</w:t>
            </w:r>
            <w:r>
              <w:rPr>
                <w:rFonts w:cs="Arial" w:ascii="Arial" w:hAnsi="Arial"/>
                <w:spacing w:val="5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dohody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bjednatele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ací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tří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ornin 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rta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 vrt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ubin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TP7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tras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11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rovozu komunikac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jej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jména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ních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droj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valit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íma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.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V 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ě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j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gativní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dopad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nikl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ituace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pacing w:val="69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ozu komunikac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by.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2. 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 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386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40"/>
        <w:gridCol w:w="2268"/>
        <w:gridCol w:w="2267"/>
        <w:gridCol w:w="1277"/>
        <w:gridCol w:w="1134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1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Hráz, objekty hrá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Ob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9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2.  </w:t>
            </w:r>
            <w:r>
              <w:rPr>
                <w:rFonts w:cs="Arial" w:ascii="Arial" w:hAnsi="Arial"/>
                <w:spacing w:val="4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Druh dokument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1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Ú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:5000</w:t>
            </w:r>
          </w:p>
        </w:tc>
      </w:tr>
    </w:tbl>
    <w:p>
      <w:pPr>
        <w:pStyle w:val="Normal"/>
        <w:spacing w:before="9" w:after="0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2"/>
        <w:gridCol w:w="3119"/>
        <w:gridCol w:w="3402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113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3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3" w:before="41" w:after="0"/>
        <w:ind w:left="851" w:right="255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ýsledky technických prací doplnit dynamickými a statickými penetracemi za účelem upřesnění geotechnických vlastností zemin pod tělesem hráze případně v místě budoucího výpustního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Laboratorní zkoušky zemin, skalních a poloskalních hornin se provádí v rozsahu pro stanovení popisných vlastností jednotlivých typů zemin a k jejich zařazení do klasifikačního systému (ČSN 75 2410, ČSN 73 6133, ČSN ISO 14688-2,). Na základě provedených laboratorních rozborů zeminy zařadit podle použitelnosti podle parametrů: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nevhodné pro výstavbu hráze ani těsníc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homogenní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těsnic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zeminy vhodné do stabilizační části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propustnost zemin v podloží hráze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geomechanické parametry zemin z podloží výpustního objektu</w:t>
      </w:r>
    </w:p>
    <w:p>
      <w:pPr>
        <w:pStyle w:val="ListParagraph"/>
        <w:numPr>
          <w:ilvl w:val="2"/>
          <w:numId w:val="3"/>
        </w:numPr>
        <w:spacing w:before="34" w:after="0"/>
        <w:ind w:left="1701" w:hanging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ověření geotechnických parametrů zemin ze zemníku (zrnitost, vlhkost,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ctor</w:t>
      </w:r>
      <w:r>
        <w:rPr>
          <w:rFonts w:eastAsia="Calibri" w:cs="Arial" w:ascii="Arial" w:hAnsi="Arial"/>
          <w:spacing w:val="63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standard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>propustno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851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> podloží hráze a výpustního objekt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)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loží,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pustnos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in pod</w:t>
            </w:r>
            <w:r>
              <w:rPr>
                <w:rFonts w:cs="Arial" w:ascii="Arial" w:hAnsi="Arial"/>
                <w:spacing w:val="55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 okolí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arametrů zemi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hráz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z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edisk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ezních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ů, doporuč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vázá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vahů na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konc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ze zemníků j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ak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 6133 a ČSN 752410)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navrženého typu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trvaléh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klon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 návodní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zdušné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ra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 založ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ýpustního objektu,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úrov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 prostoru hráz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emních prací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budoucího poldru nebo vod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drže</w:t>
            </w:r>
            <w:r>
              <w:rPr>
                <w:rFonts w:cs="Arial" w:ascii="Arial" w:hAnsi="Arial"/>
                <w:spacing w:val="48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–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ohrožení</w:t>
            </w:r>
            <w:r>
              <w:rPr>
                <w:rFonts w:cs="Arial" w:ascii="Arial" w:hAnsi="Arial"/>
                <w:spacing w:val="7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hladin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v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 xml:space="preserve">vodních zdrojích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jejich znečiště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(případně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67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cs-CZ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b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qFormat/>
    <w:rsid w:val="003b3b07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b3b07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b3b07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b3b0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5</Words>
  <Characters>6525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5:00Z</dcterms:created>
  <dc:creator>Telepovská Zuzana Ing.</dc:creator>
  <dc:description/>
  <dc:language>en-US</dc:language>
  <cp:lastModifiedBy>Telepovská Zuzana Ing.</cp:lastModifiedBy>
  <dcterms:modified xsi:type="dcterms:W3CDTF">2024-07-2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