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37-2022-537202 ze dne 6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se sídlem Husinecká 1024/11 a, 130 00 Praha 3 – Žižkov, IČO: 013 12 774, Krajský pozemkový úřad </w:t>
      </w:r>
      <w:r>
        <w:rPr>
          <w:rFonts w:cs="Arial" w:ascii="Arial" w:hAnsi="Arial"/>
          <w:color w:val="000000" w:themeColor="text1"/>
        </w:rPr>
        <w:t>pro Středočeský kraj a hl. m. Praha, na adrese nám. Winstona Churchilla 1800/2, 130 00 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 smluvních záležitostech zastoupená: Ing. Jiří Veselý, ředitel 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 Trochta, Pobočka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z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5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 ze dne 16.8.2024, zaevidováno pod čj. SPU 323596/2024 o úpravu měrných jednotek a termínů. K nárůstu MJ dochází z důvodu opravy a upřesnění 2 km koryta vodního toku Blažejovického potoka, jehož spůlná hranice tvoří krajskou hranici  mezi Středočeským krajem a krajem Vysočina a zároveň obvod KoPÚ Blažejovice. Dále dochází k opravě GPU u části silnice III/13026, která je chybně zakreslena v katastrální mapě. Dále se snižuje počet měrných jednotek neřešených pozemků dle skutečnosti. Z důvodu rozsáhlých změn v počtu měrných jednotek je upraven   termín pro odevzdání etap 6.2.4 a 6.2.5 o 1 měsíc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čet MJ dle smlouvy o dílo: 135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čet MJ dle skutečného provedení: 197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MJ bez DPH: 2 541 Kč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dle smlouvy o dílo bez DPH: 500 577  Kč (197 MJ x 2 541 Kč/MJ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rmín odevzdání etapy: do 31.10.2024 (původní termín 30.9.2024)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čet MJ dle smlouvy o dílo: 10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čet MJ dle skutečného provedení: 4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MJ bez DPH: 4 235 Kč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dle smlouvy o dílo bez DPH: 16 940   Kč (4 MJ x 4 235 Kč/MJ)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rmín odevzdání etapy: do 31.10.2024 (původní termín 30.9.2024)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 2 567 308,50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 539 134,78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bookmarkStart w:id="1" w:name="_Ref64871997"/>
      <w:r>
        <w:rPr>
          <w:rFonts w:cs="Arial" w:ascii="Arial" w:hAnsi="Arial"/>
          <w:b/>
          <w:bCs/>
          <w:szCs w:val="22"/>
        </w:rPr>
        <w:t xml:space="preserve">Celková cena Díla včetně DPH v Kč </w:t>
      </w:r>
      <w:bookmarkStart w:id="2" w:name="_Ref50585481"/>
      <w:bookmarkEnd w:id="1"/>
      <w:r>
        <w:rPr>
          <w:rFonts w:cs="Arial" w:ascii="Arial" w:hAnsi="Arial"/>
          <w:b/>
          <w:bCs/>
          <w:szCs w:val="22"/>
        </w:rPr>
        <w:t xml:space="preserve"> 3 106 443,28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bookmarkStart w:id="4" w:name="_Hlk148360253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  <w:bookmarkEnd w:id="4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Blanka Hrejzková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8.2024</w:t>
        <w:tab/>
        <w:tab/>
        <w:t>Datum: 22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margin" w:horzAnchor="margin" w:leftFromText="141" w:rightFromText="141" w:tblpX="-425" w:tblpY="-109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344"/>
        <w:gridCol w:w="750"/>
        <w:gridCol w:w="751"/>
        <w:gridCol w:w="1251"/>
        <w:gridCol w:w="1123"/>
        <w:gridCol w:w="1751"/>
      </w:tblGrid>
      <w:tr>
        <w:trPr>
          <w:trHeight w:val="840" w:hRule="atLeast"/>
        </w:trPr>
        <w:tc>
          <w:tcPr>
            <w:tcW w:w="80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Blažejovice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23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500,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26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 10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4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800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4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 577,00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23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94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  lesní poz.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7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4 605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5.2024</w:t>
            </w:r>
          </w:p>
        </w:tc>
      </w:tr>
      <w:tr>
        <w:trPr>
          <w:trHeight w:val="27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6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1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415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6 952,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39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7,00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7 488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 080,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 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929,0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929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 388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388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70,5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70,5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1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7 84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4 20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26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49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47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51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3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1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1,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1" w:hRule="atLeast"/>
        </w:trPr>
        <w:tc>
          <w:tcPr>
            <w:tcW w:w="4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1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56 95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55 180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17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67 308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6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9 134,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106 443,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K. spol. s r.o. (reprezentant sdružení)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6.08.2024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2.08.2024</w:t>
            </w:r>
          </w:p>
        </w:tc>
      </w:tr>
      <w:tr>
        <w:trPr>
          <w:trHeight w:val="420" w:hRule="exac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m.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13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2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8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18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55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5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5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70" w:hRule="exac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Bla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  <w:ins w:id="0" w:author="Šmídová Ivana" w:date="2023-09-19T13:39:00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37-2022-53720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.j. SPU 347001/2022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2978509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Blaže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d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61db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61db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85f4b5cc-4033-44c7-b405-f5eed34c8154"/>
    <ds:schemaRef ds:uri="http://purl.org/dc/terms/"/>
    <ds:schemaRef ds:uri="c656cff5-c402-4d10-aea1-9f704c23631b"/>
    <ds:schemaRef ds:uri="http://www.w3.org/XML/1998/namespace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755</Words>
  <Characters>10361</Characters>
  <CharactersWithSpaces>120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0:00Z</dcterms:created>
  <dc:creator>Strolená Irena Ing.</dc:creator>
  <dc:description/>
  <dc:language>en-US</dc:language>
  <cp:lastModifiedBy>Vokatá Dana Ing.</cp:lastModifiedBy>
  <cp:lastPrinted>2023-10-18T14:31:00Z</cp:lastPrinted>
  <dcterms:modified xsi:type="dcterms:W3CDTF">2024-08-28T14:10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