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0/2022-537100 (KoPÚ Onomyš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>nám. Winstona Churchilla 1800/2, 130 00  Praha 3-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REAL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 xml:space="preserve">Hálkova 12, 301 00 Plzeň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Martin Vondráče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s85762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>0720092392/08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e dohodly na tomto znění dodatku č. 5 smlouvy o dílo č. objednatele: 10/2022-537100, uzavřené dne 20.9.2022 mezi objednatelem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GEOREAL spol. s r.o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000000" w:themeColor="text1"/>
        </w:rPr>
      </w:pPr>
      <w:r>
        <w:rPr>
          <w:rFonts w:eastAsia="Times New Roman" w:cs="Arial" w:ascii="Arial" w:hAnsi="Arial"/>
          <w:lang w:eastAsia="cs-CZ"/>
        </w:rPr>
        <w:t xml:space="preserve">Při řešení dílčí částí 6.3.1 – </w:t>
      </w:r>
      <w:r>
        <w:rPr>
          <w:rFonts w:cs="Arial" w:ascii="Arial" w:hAnsi="Arial"/>
          <w:color w:val="000000" w:themeColor="text1"/>
        </w:rPr>
        <w:t>vypracování plánu společných zařízení (PSZ) bylo zjištěno, že se liší množství měrných jednotek nasmlouvaných od množství měrných jednotek ve skutečnosti řešených. Upřesněním dochází ke změně měrných jednotek u kapitol 6.3.1 i) a) a 6.3.1 i) b).</w:t>
      </w:r>
    </w:p>
    <w:p>
      <w:pPr>
        <w:pStyle w:val="NoSpacing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zhledem k tomu, že je pro práce uvedené v kapitolách 6.3.1 i) a) a 6.3.1 i) b). nezbytné objednat předběžný geotechnický průzkum je nutno u nich upravit termíny plnění. U kapitoly 6.3.1 z 31.8. 2024 na 3.1. 2025 a u kapitoly 6.3.2. z 1.9.2025 na 9.1. 2026.  </w:t>
      </w:r>
    </w:p>
    <w:p>
      <w:pPr>
        <w:pStyle w:val="NoSpacing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697"/>
        <w:gridCol w:w="684"/>
        <w:gridCol w:w="1078"/>
        <w:gridCol w:w="850"/>
        <w:gridCol w:w="1215"/>
        <w:gridCol w:w="1144"/>
        <w:gridCol w:w="1124"/>
        <w:gridCol w:w="967"/>
      </w:tblGrid>
      <w:tr>
        <w:trPr/>
        <w:tc>
          <w:tcPr>
            <w:tcW w:w="3404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ermín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nění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i) a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47 9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3 3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.1. 20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i) b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dopravních staveb PSZ pro stanovení plochy záboru půdy stavbam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38 7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24 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.1. 20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i) b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vodohospodářských staveb PSZ pro stanovení plochy záboru půdy stavbam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19 3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3 5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.1. 20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6016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05 99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71 14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za provedení díla“, odstavec číslo 3.1. takto: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9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REKAPITULACE CENY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 Hlavní celek - Přípravn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 015 520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 Hlavní celek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1 211 452,- Kč</w:t>
            </w:r>
          </w:p>
        </w:tc>
      </w:tr>
      <w:tr>
        <w:trPr>
          <w:trHeight w:val="28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3. Hlavní celek - Mapové dílo celkem bez DP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75 329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 402 301,-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lang w:eastAsia="cs-CZ"/>
              </w:rPr>
              <w:t>504 483,21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cs-CZ"/>
              </w:rPr>
              <w:t>2 906 784,21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10/2022-537100 uzavřené dne 20.9.2022. </w:t>
      </w:r>
      <w:r>
        <w:rPr>
          <w:rFonts w:eastAsia="Calibri" w:cs="Arial" w:ascii="Arial" w:hAnsi="Arial"/>
          <w:lang w:eastAsia="cs-CZ"/>
        </w:rPr>
        <w:t>se nemění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 elektronické podobě a nabývá platnosti dnem podpisu smluvních stran a účinnosti dnem jeho uveřejnění v registru smluv dle § 6 odst. 1 zákona o registru smlu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 </w:t>
        <w:tab/>
        <w:tab/>
        <w:t>26.08.2024</w:t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Jiří Veselý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artin Vondráček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  <w:tab/>
        <w:t>jednatel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a hlavní město Praha</w:t>
        <w:tab/>
        <w:tab/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Ing. Jiří Vrba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3420"/>
        <w:gridCol w:w="768"/>
        <w:gridCol w:w="767"/>
        <w:gridCol w:w="1433"/>
        <w:gridCol w:w="1255"/>
        <w:gridCol w:w="1534"/>
      </w:tblGrid>
      <w:tr>
        <w:trPr>
          <w:trHeight w:val="840" w:hRule="atLeast"/>
        </w:trPr>
        <w:tc>
          <w:tcPr>
            <w:tcW w:w="844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Onomyšl dodatek č. 5</w:t>
            </w:r>
          </w:p>
        </w:tc>
        <w:tc>
          <w:tcPr>
            <w:tcW w:w="1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za MJ bez DPH po zvýšení o inflaci v roce 202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celkem bez DPH po zvýšení o inflaci v roce 2024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 6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 6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 000,0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 1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9 200,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 1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750,00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7 000,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3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1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3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 6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412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15 520,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,2023</w:t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752,0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.1. 2025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3 396,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4 200,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 552,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100,0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776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872 </w:t>
            </w:r>
          </w:p>
        </w:tc>
        <w:tc>
          <w:tcPr>
            <w:tcW w:w="12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452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452 </w:t>
            </w:r>
          </w:p>
        </w:tc>
        <w:tc>
          <w:tcPr>
            <w:tcW w:w="12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1 12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.1. 2026</w:t>
            </w:r>
          </w:p>
        </w:tc>
      </w:tr>
      <w:tr>
        <w:trPr>
          <w:trHeight w:val="623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2 100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 200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, 7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4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69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 230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260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356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356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178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49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 211 452,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3,5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5 3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49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5 329,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57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15 5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211 452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5 3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 402 30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504 483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 906 784,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7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Georeal s.r.o. </w:t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</w:t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 26.08.2024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 26.08.2024</w:t>
            </w:r>
          </w:p>
        </w:tc>
      </w:tr>
      <w:tr>
        <w:trPr>
          <w:trHeight w:val="420" w:hRule="exac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Jiří  Veselý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57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ředitel KPÚ</w:t>
            </w:r>
          </w:p>
        </w:tc>
        <w:tc>
          <w:tcPr>
            <w:tcW w:w="4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 jednatel společnost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3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3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11b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071</Words>
  <Characters>6323</Characters>
  <CharactersWithSpaces>7380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1:00Z</dcterms:created>
  <dc:creator>polakovag</dc:creator>
  <dc:description/>
  <dc:language>en-US</dc:language>
  <cp:lastModifiedBy>Vokatá Dana Ing.</cp:lastModifiedBy>
  <cp:lastPrinted>2019-05-06T10:06:00Z</cp:lastPrinted>
  <dcterms:modified xsi:type="dcterms:W3CDTF">2024-08-28T13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