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/>
              <w:t>Hroznová 227/17, 603 00 Brno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/>
              <w:t>Ing. Renatou Číhalovou, ředitelkou Krajského pozemkového úřadu pro Jihomorav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tavba polních cest HC19a, HC20, HC22 a HC23                                                          v k.ú. Němčičky u Hustopeč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5874/2024-523101 / SPU 339502/202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832623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>
          <w:bCs/>
        </w:rPr>
      </w:pPr>
      <w:r>
        <w:rPr/>
        <w:t>Předmětem veřejné</w:t>
      </w:r>
      <w:r>
        <w:rPr>
          <w:rFonts w:cs="Arial"/>
          <w:bCs/>
          <w:szCs w:val="22"/>
        </w:rPr>
        <w:t xml:space="preserve"> </w:t>
      </w:r>
      <w:r>
        <w:rPr>
          <w:bCs/>
        </w:rPr>
        <w:t xml:space="preserve">zakázky je vybudování zpevněných polních cest HC19a, HC20, HC22 a HC23 za účelem zajištění přístupnosti pozemků. 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Cena sjednaná ve smlouvě činí: </w:t>
      </w:r>
      <w:r>
        <w:rPr>
          <w:rFonts w:cs="Arial"/>
          <w:szCs w:val="22"/>
        </w:rPr>
        <w:t>13 205 128,19</w:t>
      </w:r>
      <w:r>
        <w:rPr/>
        <w:t xml:space="preserve">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>
          <w:trHeight w:val="265" w:hRule="atLeast"/>
        </w:trPr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BAG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čírkova 982/4, 158 00 Praha 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838744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484 101,47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 525 762,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ESTA – Fišer, rekonstrukce, stavby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lýnská 388/68, 602 00 Br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17628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205 128,1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 978 205,11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WIETELSKY stavební s.r.o. 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žská tř. 495/58, 370 04 České Budějovice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bookmarkStart w:id="0" w:name="_Hlk135119272"/>
            <w:r>
              <w:rPr>
                <w:rFonts w:cs="Arial"/>
                <w:szCs w:val="22"/>
              </w:rPr>
              <w:t>společnost s ručením omezeným</w:t>
            </w:r>
            <w:bookmarkEnd w:id="0"/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03559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 621 164,76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 691 609,3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OVIA CS,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 Michelského lesa 1581/2, 140 00 Praha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74924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400 299,2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844 362,09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5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HS Břeclav s.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dická 3460/132, 690 03 Břeclav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32414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 831 164,4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 785 709,03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6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AS CZ,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beška 215/1, 190 00 Praha 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17700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634 322,10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 127 529,7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7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kostavby Brno, a.s.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 Svitavy 2, 618 00 Br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9 74 687</w:t>
              <w:tab/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733 014,93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616 948,07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8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zet s.r.o.* (Jakub Havel)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omučany 357, 679 03 Olomučany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481753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 974 818,06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četně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329 529,85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rPr>
          <w:i/>
          <w:i/>
          <w:iCs/>
        </w:rPr>
      </w:pPr>
      <w:bookmarkStart w:id="1" w:name="_Hlk175645450"/>
      <w:bookmarkEnd w:id="1"/>
      <w:r>
        <w:rPr>
          <w:i/>
          <w:iCs/>
        </w:rPr>
        <w:t>*nabídka byla podána účastníkem Jakub Havel. Z obsahu nabídky však vyplývá, že se jedná o nabídku společnosti Hazet s.r.o., sídlo č.p. 357, 679 03 Olomučany, IČO: 09481753, jejímž jediným jednatelem i společníkem je Jakub Havel.</w:t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</w:r>
      <w:bookmarkStart w:id="2" w:name="_Hlk175645450"/>
      <w:bookmarkStart w:id="3" w:name="_Hlk175645450"/>
      <w:bookmarkEnd w:id="3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ESTA – Fišer, rekonstrukce, stavby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lýnská 388/68, 602 00 Br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17628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Odůvodnění výběru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Nabídka výše uvedeného dodavatele se umístila první v pořadí, jako ekonomicky nejvýhodnější s nejnižší nabídkovou cenou a </w:t>
      </w:r>
      <w:r>
        <w:rPr/>
        <w:t>dodavatel prokázal splnění podmínek účasti          v zadávacím řízení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stav archeologické památkové péče, v.v.i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loudova 1321/30, 614 00 Brn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řejná výzkumná instituc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8511005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ITIS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kytova 2667/20, 615 00 Brn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6290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  <w:t>V Brně dne 28. 8. 20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ng. Renata Číhalová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ředitelka Krajského pozemkového úřadu pro Jihomoravský kraj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 z. JUDr. Jarmila Křížová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2748389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b5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77</Words>
  <Characters>4416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2:00Z</dcterms:created>
  <dc:creator/>
  <dc:description/>
  <dc:language>en-US</dc:language>
  <cp:lastModifiedBy/>
  <dcterms:modified xsi:type="dcterms:W3CDTF">2024-08-28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