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A O DÍLO – 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: Nám. Winstona Churchilla 1800/2, 130 00 Praha 3</w:t>
      </w:r>
    </w:p>
    <w:p>
      <w:pPr>
        <w:pStyle w:val="Normal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Ing. Jiří Veselý, ředitel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Ing. Jitka Svobodová, Pobočka Kutná Hora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5 949 811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j.svobodova2@spucr.cz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6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ŠRAFO, s. r. o. (reprezentant sdružení)</w:t>
      </w:r>
    </w:p>
    <w:p>
      <w:pPr>
        <w:pStyle w:val="Normal"/>
        <w:spacing w:lineRule="auto" w:line="240" w:before="12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: GEOŠRAFO, s. r. o.; ŠINDLAR s. r. o.; GEODES – geodetické práce s. r. 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Kladská 181/55, Slezské Předměstí, 500 03 Hradec Králové</w:t>
      </w:r>
      <w:r>
        <w:rPr>
          <w:rFonts w:cs="Arial" w:ascii="Arial" w:hAnsi="Arial"/>
        </w:rPr>
        <w:t>, IČO: 64793036, zapsaná v obchodním rejstříku vedeném u Krajského soudu v Hradci Králové, oddíl C, vložka 9769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Jindřich Brynda, jednatel</w:t>
      </w:r>
    </w:p>
    <w:p>
      <w:pPr>
        <w:pStyle w:val="Normal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Jindřich Brynda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sfm77qh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 s.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77139243/03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64793036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ímto dodatkem se mění smlouva o dílo včetně dodatků č. 1. 2, 3 a  4 uzavřená na zhotovení návrhu komplexních pozemkových úprav Kralice. 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>Důvodem uzavření tohoto dodtaku je potřeba posunout termín dílčích částí 6.3.2 i) Aktualizace PSZ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>a</w:t>
      </w:r>
      <w:r>
        <w:rPr>
          <w:rFonts w:cs="Arial" w:ascii="Arial" w:hAnsi="Arial"/>
        </w:rPr>
        <w:t xml:space="preserve"> 6.3.2 Vypracování návrhu nového uspořádání pozemků k jeho vystavení dle § 11 odst. 1 Zákona, jak vyplývá ze závěrů kontrolního dne z 31. 7. 2024, kdy bude potřeba provést zjišťování průběhu hranic v rozsahu 3 MJ. 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mluvní strany se v souladu s ustanoveními § 222 odst. 6 zákona č. 134/2016 Sb. o zadávání veřejných zakázek dohodly na těchto změnách:  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Termín ukončení </w:t>
      </w:r>
      <w:r>
        <w:rPr>
          <w:rFonts w:eastAsia="Calibri" w:cs="ArialMT" w:ascii="ArialMT" w:hAnsi="ArialMT"/>
          <w:kern w:val="0"/>
          <w:lang w:eastAsia="cs-CZ"/>
          <w14:ligatures w14:val="none"/>
        </w:rPr>
        <w:t>etap 6.3.2 i) a</w:t>
      </w:r>
      <w:r>
        <w:rPr>
          <w:rFonts w:cs="Arial" w:ascii="Arial" w:hAnsi="Arial"/>
          <w:lang w:val="fr-FR"/>
        </w:rPr>
        <w:t xml:space="preserve"> 6.3.2 se mění z původního 31. 8. 2024 na nový 31. 1. 2025. 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še uvedená změna  je provedena v přiloženém Položkovém výkazu činností, který je nedílnou součástí tohoto dodatku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základě oznámení zhotovitele a výpisu z obchodního rejstříku se mění jednatel a sídlo společ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Tento dodatek </w:t>
      </w:r>
      <w:r>
        <w:rPr>
          <w:rFonts w:cs="Arial" w:ascii="Arial" w:hAnsi="Arial"/>
        </w:rPr>
        <w:t xml:space="preserve">je vyhotoven a podepsán v elektronické podobě a </w:t>
      </w:r>
      <w:r>
        <w:rPr>
          <w:rFonts w:cs="Arial" w:ascii="Arial" w:hAnsi="Arial"/>
          <w:lang w:val="fr-FR"/>
        </w:rPr>
        <w:t>nabývá platnosti dnem podpisu smluvních stran a a účinnosti dnem jeho uveřejnění v registru smluv dle § 6 odst. 1 zákona o registru smluv.</w:t>
      </w:r>
      <w:r>
        <w:rPr>
          <w:rFonts w:cs="Arial" w:ascii="Arial" w:hAnsi="Arial"/>
        </w:rPr>
        <w:t xml:space="preserve">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éto Smlouvy jsou následující přílohy:</w:t>
      </w:r>
    </w:p>
    <w:p>
      <w:pPr>
        <w:pStyle w:val="Claneka"/>
        <w:keepLines w:val="false"/>
        <w:widowControl/>
        <w:numPr>
          <w:ilvl w:val="2"/>
          <w:numId w:val="19"/>
        </w:numPr>
        <w:tabs>
          <w:tab w:val="clear" w:pos="709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/>
        </w:rPr>
        <w:t>Položkový výkaz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5 Smlouvy vyjadřuje jejich pravou a 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ŠRAFO, s. r. o. (reprezentant 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8.08.2024</w:t>
        <w:tab/>
        <w:tab/>
        <w:t>Datum: 27.08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Jindřich Brynd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ředitel Krajského pozemkového </w:t>
        <w:tab/>
        <w:t>Funkce: jednatel</w:t>
        <w:br/>
        <w:t>úřadu pro Středočeský kraj a hl. m. Praha</w:t>
        <w:tab/>
        <w:tab/>
      </w:r>
    </w:p>
    <w:p>
      <w:pPr>
        <w:pStyle w:val="Odstavec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Odstaveca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Jitka Svobodová.</w:t>
      </w:r>
    </w:p>
    <w:tbl>
      <w:tblPr>
        <w:tblW w:w="5000" w:type="pct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7"/>
        <w:gridCol w:w="2898"/>
        <w:gridCol w:w="706"/>
        <w:gridCol w:w="743"/>
        <w:gridCol w:w="954"/>
        <w:gridCol w:w="1059"/>
        <w:gridCol w:w="1162"/>
        <w:gridCol w:w="121"/>
        <w:gridCol w:w="106"/>
        <w:gridCol w:w="15"/>
        <w:gridCol w:w="901"/>
        <w:gridCol w:w="348"/>
      </w:tblGrid>
      <w:tr>
        <w:trPr>
          <w:trHeight w:val="1410" w:hRule="atLeast"/>
        </w:trPr>
        <w:tc>
          <w:tcPr>
            <w:tcW w:w="940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 dodatku č. 5 Smlouvy –  Komplexní pozemkové úpravy Kralice</w:t>
            </w:r>
          </w:p>
        </w:tc>
        <w:tc>
          <w:tcPr>
            <w:tcW w:w="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19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28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– Přípravné prác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34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 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 000,00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9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3 400,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 400,00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aměření průběhu vlastnických hranic řešených pozemků s porosty (čl. 6.2.2.e) Smlouvy) včetně označení lomových bodů 8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5 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. i)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- Zaměření průběhu vlastnických hranic řešených pozemků s porosty (čl. 6.2.2.e) Smlouvy) včetně označení lomových bodů 8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5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 5. 2022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4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8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2 8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 202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 202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0 78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5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5 5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7" w:hRule="atLeast"/>
        </w:trPr>
        <w:tc>
          <w:tcPr>
            <w:tcW w:w="363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 celkem bez DPH v Kč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33 38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5.202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289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2 – Návrhové práce</w:t>
            </w:r>
          </w:p>
        </w:tc>
        <w:tc>
          <w:tcPr>
            <w:tcW w:w="70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54,0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5 228,00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4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v obvodu KoPÚ v trvalých a mimo trvalé porosty 2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2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2 000,00</w:t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3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2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8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(vodní nádrže, poldry) 2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6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8 000,00</w:t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i)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5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2 8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 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hotovení podkladů pro změnu katastrální hranice  7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1 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29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, 12)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LV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67" w:hRule="atLeast"/>
        </w:trPr>
        <w:tc>
          <w:tcPr>
            <w:tcW w:w="363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 celkem bez DPH v Kč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83 878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3 - Mapové dílo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0,0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6 4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4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bez DPH v Kč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6 4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3" w:hRule="atLeast"/>
        </w:trPr>
        <w:tc>
          <w:tcPr>
            <w:tcW w:w="363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4" w:hRule="atLeast"/>
        </w:trPr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33 380,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2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83 87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6 4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6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793 65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6 668,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1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170 326,1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43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3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0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EOŠRAFO, s. r. o. (reprezentant sdružení)</w:t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3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Hradec Králové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3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8.08.2024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7.08.2024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43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0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3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0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3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Jindřich Brynda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3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57" w:hRule="atLeast"/>
        </w:trPr>
        <w:tc>
          <w:tcPr>
            <w:tcW w:w="82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37" w:hRule="atLeast"/>
        </w:trPr>
        <w:tc>
          <w:tcPr>
            <w:tcW w:w="82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82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43" w:hRule="atLeast"/>
        </w:trPr>
        <w:tc>
          <w:tcPr>
            <w:tcW w:w="82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 a stabilizují a výsledky se použijí pro návrh nového uspořádání pozemků a pro mapové dílo. Takto zadávané měrné jednotky budou zakresleny v přehledné mapě s předpokládaným obvodem KoPÚ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82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82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Aktualizace návrhu po ukončení odvolacího řízení. Měrnou jednotkou je každý list vlastnictví dotčený  změnou. V případě spoluvlastnictví se počítá jeden list vlastnictví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36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22" w:hRule="atLeast"/>
        </w:trPr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1" w:hRule="atLeast"/>
        </w:trPr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 – nevyplňovat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29" w:hRule="atLeast"/>
        </w:trPr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Odstaveca"/>
        <w:spacing w:before="0" w:after="160"/>
        <w:contextualSpacing/>
        <w:rPr>
          <w:rFonts w:ascii="Arial" w:hAnsi="Arial" w:cs="Arial"/>
          <w:lang w:val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Kral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Kra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02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502ec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4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  <w:rsid w:val="001502e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FC612BFB-6D9E-452C-9441-0698B9DCDD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11E9A7-CBEF-48B0-BDF8-92DB43E2626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57</Words>
  <Characters>8012</Characters>
  <CharactersWithSpaces>935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1:00Z</dcterms:created>
  <dc:creator>Strolená Irena Ing.</dc:creator>
  <dc:description/>
  <dc:language>en-US</dc:language>
  <cp:lastModifiedBy>Vokatá Dana Ing.</cp:lastModifiedBy>
  <cp:lastPrinted>2024-08-20T10:21:00Z</cp:lastPrinted>
  <dcterms:modified xsi:type="dcterms:W3CDTF">2024-09-05T07:31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SPUAttachmentType">
    <vt:lpwstr>Příloha</vt:lpwstr>
  </property>
</Properties>
</file>