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82-2023-537205 ze dne 23.6.2023 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a Zajícová, Pobočka Kol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</w:t>
      </w:r>
      <w:r>
        <w:rPr>
          <w:rFonts w:cs="Arial" w:ascii="Arial" w:hAnsi="Arial"/>
        </w:rPr>
        <w:t>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 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SPU 268500/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 od etapy 6.2.2 podrobné měření polohopisu v obvodu KoPU  ,mimo trvalé porosty, podrobné měření polohopisu v obvodu KoPU, v trvalých porostech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 -změna článku 3 odst. 3.1. smlouv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lková cena díla bez DPH ze smlouvy o díl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760 9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bez DPH (dodatek č. 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+ 29 6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790 5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166 565,5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o uzavření dodatku č. 4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1 “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983 11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 2 “Návrhové 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916 46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3 “Mapové dílo „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6 99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966 56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412 978,65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včetně DPH po uzavření dodatku č.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379 543,6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osti kalkulace ceny jsou uvedeny v položkovém výkazu  činností-příloha dodatku č. 4 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Ostatní odstavce této smlouvy zůstávají beze změny 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AREA G. K. spol. s r. 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6.08.2024</w:t>
        <w:tab/>
        <w:tab/>
        <w:t>Datum: 23.08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Položkový výkaz činnost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vyhotovil a za jeho správnost odpovídá Ing. Jana Zajíc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92"/>
        <w:gridCol w:w="162"/>
        <w:gridCol w:w="1114"/>
        <w:gridCol w:w="568"/>
        <w:gridCol w:w="708"/>
        <w:gridCol w:w="850"/>
        <w:gridCol w:w="569"/>
        <w:gridCol w:w="1133"/>
        <w:gridCol w:w="1133"/>
        <w:gridCol w:w="427"/>
        <w:gridCol w:w="1417"/>
        <w:gridCol w:w="1275"/>
      </w:tblGrid>
      <w:tr>
        <w:trPr>
          <w:trHeight w:val="511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ind w:right="495" w:hanging="0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ind w:left="-74" w:hanging="0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ložkový výkaz činností – Příloha k Dodatku č. 4 – Komplexní pozemkové úpravy Krychnov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Hlavní celek/Dílčí část Hlavního celku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Měrná jednot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čet Měrných jednotek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DPH v Kč 10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lkem v Kč 10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lační doložka Cena za Měrnou jednotku bez DPH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lační doložka Cena bez DPH celkem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Termín předání k akceptačnímu řízení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Hlavní celek 1 „Přípravné práce“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Revize stávajícího bodového pol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fakturová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3.202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plnění stávajícího bodového pol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2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6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fakturová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 2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mimo trvalé porost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174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8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91 8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8.2024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v trvalých porostech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9 8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1 7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83 4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98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21 7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0.2024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9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5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 0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4 0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0.2024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7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Rozbor současného stavu                     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1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11 6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8.2.2025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kumentace k soupisu nároků vlastníků pozemků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1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11 6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6.2025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řípravné práce“ celkem bez DPH v Kč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96 5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83 11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6.2025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268" w:type="dxa"/>
            <w:gridSpan w:val="3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2 „Návrhové práce“ 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plánu společných zařízení ("PSZ"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23 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a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6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9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9 6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b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05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 6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15 5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8.2.2027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8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 4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2 8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c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vodohospodářských staveb PSZ dle čl. 6.3.1 i) c) Smlouvy 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66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66 000,0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1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7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7 7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7 7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5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4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 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 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nad 50 ha 11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 5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6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6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6.3.2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návrhu nového uspořádání pozemků k jeho vystavení dle § 11 odst. 1 Zákon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500.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4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6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34 9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10.2027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ředložení aktuální dokumentace návrhu KoP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20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2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44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1 měsíce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hotovení podkladů pro změnu katastrální hranice 7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5 400,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 9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 9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1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0 5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 5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1 5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1 5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5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6 00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 0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6 6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6 6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i)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nad 50 ha 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250 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 25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 47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 47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Návrhové práce“ celkem bez DPH v Kč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33 15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916 465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3 „Mapové dílo“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0 90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6 9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28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Mapové dílo“ celkem bez DPH v Kč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0 900,00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66 99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Rekapitulace kalkulace ceny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. Hlavní celek 1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983 1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. Hlavní celek 2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916 46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. Hlavní celek 3 celkem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6 99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bez DPH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966 56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PH  21% v K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12 978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Díla včetně DPH v Kč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 379 543,6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Česká republika – Státní pozemkový úřad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AREA G. K. spol. s r. o. (reprezentant sdružení)</w:t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26.08.20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23.08.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________________________________ </w:t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Ing. Jiří Vesel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Milan Nov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1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ředitel KPÚ pro Středočeský kraj a hl. m. Prah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jednatel společnos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62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79" w:hRule="atLeast"/>
        </w:trPr>
        <w:tc>
          <w:tcPr>
            <w:tcW w:w="552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) Počet Měrných jednotek bude stanoven podle původní katastrální hranic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) Ceny jsou uváděny s přesností na dvě desetinná místa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9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oznámka: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A – pozemky řešené dle § 2 Záko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B – pozemky neřešené dle § 2 Zákon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C1 až C13 – určí Objednate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C3 + C4 = A + B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D – určí Objednate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evyplňova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– dokumentace technického řešení PSZ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27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Krychn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Objednatele: 682-2023-537205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  <w:lang w:val="fr-FR"/>
      </w:rPr>
      <w:tab/>
      <w:t xml:space="preserve">                        Komplexní pozemkové úpravy v k.u. Krych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7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2b123d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123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b123d"/>
    <w:rPr>
      <w:rFonts w:cs="Arial"/>
      <w:b/>
      <w:bCs/>
      <w:caps/>
      <w:kern w:val="2"/>
      <w:szCs w:val="32"/>
      <w14:ligatures w14:val="standardContextual"/>
    </w:rPr>
  </w:style>
  <w:style w:type="character" w:styleId="NzevChar" w:customStyle="1">
    <w:name w:val="Název Char"/>
    <w:basedOn w:val="DefaultParagraphFont"/>
    <w:link w:val="Title"/>
    <w:qFormat/>
    <w:rsid w:val="002b123d"/>
    <w:rPr>
      <w:rFonts w:cs="Arial"/>
      <w:b/>
      <w:bCs/>
      <w:caps/>
      <w:kern w:val="2"/>
      <w:szCs w:val="32"/>
      <w14:ligatures w14:val="standardContextual"/>
    </w:rPr>
  </w:style>
  <w:style w:type="character" w:styleId="NormlnodrkyChar" w:customStyle="1">
    <w:name w:val="Normální - odrážky Char"/>
    <w:link w:val="Normlnodrky"/>
    <w:qFormat/>
    <w:rsid w:val="002b123d"/>
    <w:rPr>
      <w:rFonts w:ascii="Arial" w:hAnsi="Arial"/>
      <w:kern w:val="2"/>
      <w:sz w:val="18"/>
      <w:lang w:eastAsia="cs-CZ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12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44ccf"/>
    <w:pPr>
      <w:spacing w:before="0" w:after="0"/>
      <w:ind w:left="720" w:hanging="0"/>
      <w:contextualSpacing/>
    </w:pPr>
    <w:rPr>
      <w:sz w:val="24"/>
      <w:szCs w:val="24"/>
    </w:rPr>
  </w:style>
  <w:style w:type="paragraph" w:styleId="Claneka" w:customStyle="1">
    <w:name w:val="Clanek (a)"/>
    <w:basedOn w:val="Normal"/>
    <w:qFormat/>
    <w:rsid w:val="002b123d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2b123d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2b123d"/>
    <w:pPr>
      <w:keepNext w:val="false"/>
      <w:keepLines w:val="false"/>
      <w:widowControl w:val="false"/>
      <w:numPr>
        <w:ilvl w:val="1"/>
        <w:numId w:val="2"/>
      </w:numPr>
      <w:tabs>
        <w:tab w:val="clear" w:pos="708"/>
      </w:tabs>
      <w:spacing w:lineRule="auto" w:line="259" w:before="120" w:after="120"/>
      <w:ind w:left="1725" w:hanging="360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paragraph" w:styleId="Title">
    <w:name w:val="Title"/>
    <w:basedOn w:val="Normal"/>
    <w:link w:val="NzevChar"/>
    <w:qFormat/>
    <w:rsid w:val="002b123d"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2b123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2b123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2b123d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2b123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2b123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2b123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Normlnodrky" w:customStyle="1">
    <w:name w:val="Normální - odrážky"/>
    <w:basedOn w:val="Normal"/>
    <w:link w:val="NormlnodrkyChar"/>
    <w:qFormat/>
    <w:rsid w:val="002b123d"/>
    <w:pPr>
      <w:numPr>
        <w:ilvl w:val="0"/>
        <w:numId w:val="3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34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F856-FE5B-4A5F-980E-D1E279B1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6</Pages>
  <Words>1640</Words>
  <Characters>9681</Characters>
  <CharactersWithSpaces>112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Charvátová Miluše Ing.</dc:creator>
  <dc:description/>
  <dc:language>en-US</dc:language>
  <cp:lastModifiedBy>Vokatá Dana Ing.</cp:lastModifiedBy>
  <cp:lastPrinted>2024-08-06T05:40:00Z</cp:lastPrinted>
  <dcterms:modified xsi:type="dcterms:W3CDTF">2024-08-28T13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