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 xml:space="preserve">DODATEK č. 1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ke smlouvě o dílo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sdt>
        <w:sdtPr>
          <w:id w:val="188002045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A9DEBA5B50540B8AD6E85235665638C"/>
          </w:placeholder>
          <w:alias w:val="Název veřejné zakázky"/>
          <w:text/>
        </w:sdtPr>
        <w:sdtContent>
          <w:bookmarkStart w:id="0" w:name="_Hlk166223167"/>
          <w:r>
            <w:rPr/>
            <w:t>Realizace PSZ v k. ú. Nová Dědina – polní cesta DC3</w:t>
          </w:r>
        </w:sdtContent>
      </w:sdt>
      <w:bookmarkEnd w:id="0"/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JUDr. Romanem Brnčalem, LL.M., ředitelem KPÚ pro Olomou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JUDr. Roman Brnčal, LL.M., ředitel KPÚ pro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 Olomou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příloh je oprávněn jednat:                          Ing. Ivan Polách, vedoucí Pobočky Olomouc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Ing. Michal Malý, odborný rada, Pobočka Olomou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7 957 262 / +420 724 736 35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olomouc.pk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1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1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SPH stavby s.r.o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b/>
          <w:bCs/>
          <w:lang w:eastAsia="cs-CZ"/>
        </w:rPr>
        <w:t>Průmyslová 1414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  <w:tab/>
        <w:tab/>
        <w:t>593 01 Bystřice nad Pernštejnem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 xml:space="preserve">   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Radek Pospíšil, jednatel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>Ing. arch. Petr Horáček, jednatel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Arial" w:ascii="Arial" w:hAnsi="Arial"/>
          <w:lang w:val="pt-BR" w:eastAsia="cs-CZ"/>
        </w:rPr>
        <w:t>+420 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pt-BR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>xxxxx</w:t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pt-BR" w:eastAsia="cs-CZ"/>
        </w:rPr>
      </w:pPr>
      <w:r>
        <w:rPr>
          <w:rFonts w:eastAsia="Times New Roman" w:cs="Arial" w:ascii="Arial" w:hAnsi="Arial"/>
          <w:lang w:val="pt-BR" w:eastAsia="cs-CZ"/>
        </w:rPr>
        <w:t>ID DS:</w:t>
        <w:tab/>
        <w:t xml:space="preserve">   </w:t>
        <w:tab/>
        <w:tab/>
        <w:tab/>
        <w:tab/>
        <w:tab/>
        <w:t>cd4rhxq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</w:r>
      <w:r>
        <w:rPr>
          <w:rFonts w:eastAsia="Times New Roman" w:cs="Arial" w:ascii="Arial" w:hAnsi="Arial"/>
          <w:lang w:val="de-DE" w:eastAsia="cs-CZ"/>
        </w:rPr>
        <w:t xml:space="preserve">xxxxx, </w:t>
      </w:r>
      <w:r>
        <w:rPr>
          <w:rFonts w:eastAsia="Times New Roman" w:cs="Arial" w:ascii="Arial" w:hAnsi="Arial"/>
          <w:lang w:eastAsia="cs-CZ"/>
        </w:rPr>
        <w:t xml:space="preserve">vedoucí výroby  </w:t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  <w:t xml:space="preserve"> +420 xxxxx</w:t>
        <w:tab/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ab/>
        <w:tab/>
        <w:tab/>
        <w:tab/>
        <w:t>xxxxx</w:t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  <w:tab/>
        <w:tab/>
        <w:tab/>
        <w:tab/>
        <w:t>Komerční banka, a.s.</w:t>
        <w:tab/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ab/>
        <w:tab/>
        <w:tab/>
        <w:t>27-3948420257/01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ab/>
        <w:tab/>
        <w:tab/>
        <w:tab/>
        <w:t>26230470</w:t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ab/>
        <w:tab/>
        <w:tab/>
        <w:tab/>
        <w:t xml:space="preserve">CZ26230470 </w:t>
      </w:r>
      <w:bookmarkStart w:id="2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2"/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S v Brně, oddíl C, vložka 38708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-BoldMT" w:ascii="Arial-BoldMT" w:hAnsi="Arial-BoldMT"/>
          <w:b/>
          <w:bCs/>
        </w:rPr>
        <w:t>uzavřely níže uvedeného dne, měsíce a roku tento dodatek č. 1 ke smlouvě o dílo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  Předmět dodatk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ředmětem dodatku jsou nepodstatné změny závazku ze smlouvy, jejichž potřeba vznikla v průběhu realizace stavby Realizace PSZ v k. ú. Nová Dědina – polní cesta DC3, a to </w:t>
      </w:r>
      <w:r>
        <w:rPr>
          <w:rFonts w:eastAsia="Arial" w:cs="Arial" w:ascii="Arial" w:hAnsi="Arial"/>
        </w:rPr>
        <w:t>z důvodu archeologického nálezu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Dle §23 zákona č. 20/1987 o státní památkové péči, ve znění pozdějších předpisů, bude nutné provést záchranný archeologický výzkum v hodnotě 254 610,- Kč bez DPH (na základě cenové kalkulace Archeologického centra Olomouc, p.o. ze dne 20. 8. 2024 – viz příloha č. 1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edení záchranného archeologického výzkumu je odsouhlaseno ze strany autorského dozoru i technického dozoru stavebníka, bude provedeno Archeologickým centrem Olomouc, příspěvkové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č. 1 se mění ustanovení čl. III. Cena díla, bodu 4 takto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á cena za provedení díla: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ůvodní celková cena dle SoD bez DPH</w:t>
        <w:tab/>
      </w:r>
      <w:r>
        <w:rPr>
          <w:rFonts w:cs="Arial" w:ascii="Arial" w:hAnsi="Arial"/>
        </w:rPr>
        <w:t>2 846 846,00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ícepráce dle dodatku č. 1</w:t>
        <w:tab/>
        <w:t>+ 254 610,00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za provedení díla dle dodatku č. 1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  <w:lang w:val="x-none"/>
        </w:rPr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</w:t>
        <w:tab/>
        <w:t xml:space="preserve">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bCs/>
        </w:rPr>
        <w:t xml:space="preserve">3 101 456,00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 xml:space="preserve">   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651 305,76 </w:t>
      </w:r>
      <w:r>
        <w:rPr>
          <w:rFonts w:cs="Arial" w:ascii="Arial" w:hAnsi="Arial"/>
          <w:b/>
          <w:bCs/>
          <w:lang w:val="x-none"/>
        </w:rPr>
        <w:t>Kč</w:t>
      </w:r>
      <w:r>
        <w:rPr>
          <w:rFonts w:cs="Arial" w:ascii="Arial" w:hAnsi="Arial"/>
          <w:lang w:val="x-none"/>
        </w:rPr>
        <w:t xml:space="preserve">  </w:t>
        <w:tab/>
        <w:t xml:space="preserve">                    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</w:t>
        <w:tab/>
      </w:r>
      <w:r>
        <w:rPr>
          <w:rFonts w:cs="Arial" w:ascii="Arial" w:hAnsi="Arial"/>
          <w:b/>
          <w:bCs/>
        </w:rPr>
        <w:t>3 752 761,76</w:t>
      </w:r>
      <w:r>
        <w:rPr>
          <w:rFonts w:cs="Arial" w:ascii="Arial" w:hAnsi="Arial"/>
          <w:b/>
          <w:bCs/>
          <w:lang w:val="x-none"/>
        </w:rPr>
        <w:t xml:space="preserve"> Kč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uzavřen adekvátně s ustanovením § 222 odst. 4 zákona č. 134/2016 Sb., o zadávání veřejných zakázek, ve změní pozdějších předpis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I  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ostatních bodech se smlouva o dílo č. sml. objednatele: 619-2024-521101, č. sml.  zhotovitele 608-2024 uzavřená dne 1. 7. 2024 nemění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přílohou č. 1 tohoto dodatku je cenová kalkulace nákladů záchranného archeologického výzkumu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rohlašují, že se seznámily se zněním dodatku a na důkaz souhlasu připojují své kvalifikované elektronick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lomouci dne 28. 8.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elektronického podpisu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ystřici nad Pernštejnem dne 28. 8.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elektronického podpisu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Dr. Roman Brnčal, LL.M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ředitel KPÚ pro Olomoucký kraj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Radek Pospíš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tel SPH stavby s.r.o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4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93539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1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603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214755" cy="488950"/>
          <wp:effectExtent l="0" t="0" r="0" b="0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6211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68707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20"/>
        <w:szCs w:val="20"/>
      </w:rPr>
      <w:t>Č.j. objednatele: 619-2024-5211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                UID: spudms0000001482083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j. zhotovitele: 608-2024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18b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62263d"/>
    <w:rPr/>
  </w:style>
  <w:style w:type="character" w:styleId="Eop" w:customStyle="1">
    <w:name w:val="eop"/>
    <w:basedOn w:val="DefaultParagraphFont"/>
    <w:qFormat/>
    <w:rsid w:val="0062263d"/>
    <w:rPr/>
  </w:style>
  <w:style w:type="character" w:styleId="Tabchar" w:customStyle="1">
    <w:name w:val="tabchar"/>
    <w:basedOn w:val="DefaultParagraphFont"/>
    <w:qFormat/>
    <w:rsid w:val="0062263d"/>
    <w:rPr/>
  </w:style>
  <w:style w:type="character" w:styleId="Spellingerror" w:customStyle="1">
    <w:name w:val="spellingerror"/>
    <w:basedOn w:val="DefaultParagraphFont"/>
    <w:qFormat/>
    <w:rsid w:val="0062263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a67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6226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A9DEBA5B50540B8AD6E8523566563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BD7FF-D4AA-4D60-96D3-6AC3350B98EE}"/>
      </w:docPartPr>
      <w:docPartBody>
        <w:p w:rsidR="00292F1F" w:rsidRDefault="008B2D9A" w:rsidP="008B2D9A">
          <w:pPr>
            <w:pStyle w:val="6A9DEBA5B50540B8AD6E85235665638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icrosoft Himalaya">
    <w:panose1 w:val="01010100010101010101"/>
    <w:charset w:val="00"/>
    <w:family w:val="auto"/>
    <w:pitch w:val="variable"/>
    <w:sig w:usb0="80000003" w:usb1="00010000" w:usb2="0000004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rialMT">
    <w:altName w:val="Arial MT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B2D9A"/>
    <w:rsid w:val="00292F1F"/>
    <w:rsid w:val="008B2D9A"/>
    <w:rsid w:val="008D0C2A"/>
    <w:rsid w:val="009963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2D9A"/>
    <w:rPr>
      <w:color w:val="808080"/>
    </w:rPr>
  </w:style>
  <w:style w:type="paragraph" w:customStyle="1" w:styleId="6A9DEBA5B50540B8AD6E85235665638C">
    <w:name w:val="6A9DEBA5B50540B8AD6E85235665638C"/>
    <w:rsid w:val="008B2D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5</Words>
  <Characters>3751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9:00Z</dcterms:created>
  <dc:creator>Lukešová Simona JUDr.</dc:creator>
  <dc:description/>
  <dc:language>en-US</dc:language>
  <cp:lastModifiedBy>Minářová Hana Ing.</cp:lastModifiedBy>
  <cp:lastPrinted>2022-11-07T11:16:00Z</cp:lastPrinted>
  <dcterms:modified xsi:type="dcterms:W3CDTF">2024-08-28T10:20:00Z</dcterms:modified>
  <cp:revision>4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