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3 k podání nabídek, pozemek v k. ú. Smidary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3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shd w:fill="FFFFFF" w:val="clear"/>
        </w:rPr>
        <w:t>Z2024-02234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6:00Z</dcterms:created>
  <dc:creator>novotna2</dc:creator>
  <dc:description/>
  <dc:language>en-US</dc:language>
  <cp:lastModifiedBy>Vašíčková Martina Ing.</cp:lastModifiedBy>
  <cp:lastPrinted>2013-03-13T13:00:00Z</cp:lastPrinted>
  <dcterms:modified xsi:type="dcterms:W3CDTF">2024-08-27T08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