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Ing. Renatou Číhalovou, ředitelkou KPÚ pro JM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Moravská Nová Ves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P3302/2024-523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1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57265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519</Words>
  <Characters>3068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chtíčková Lucie Ing.</cp:lastModifiedBy>
  <cp:lastPrinted>2012-03-30T11:12:00Z</cp:lastPrinted>
  <dcterms:modified xsi:type="dcterms:W3CDTF">2024-08-27T08:32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