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sz w:val="52"/>
          <w:lang w:val="cs-CZ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  <w:t>Dodatek č. 8</w:t>
      </w:r>
    </w:p>
    <w:p>
      <w:pPr>
        <w:pStyle w:val="Subtitle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ke smlouvě o dílo č. 1060-2018-514101 (obj.) ze dne 22. 10. 2018 („</w:t>
      </w:r>
      <w:r>
        <w:rPr>
          <w:rFonts w:eastAsia="Calibri" w:cs="Arial" w:ascii="Arial" w:hAnsi="Arial"/>
          <w:b/>
          <w:bCs/>
          <w:lang w:val="cs-CZ" w:eastAsia="en-US"/>
        </w:rPr>
        <w:t>Smlouva</w:t>
      </w:r>
      <w:r>
        <w:rPr>
          <w:rFonts w:eastAsia="Calibri" w:cs="Arial" w:ascii="Arial" w:hAnsi="Arial"/>
          <w:lang w:val="cs-CZ" w:eastAsia="en-US"/>
        </w:rPr>
        <w:t>“)</w:t>
      </w:r>
    </w:p>
    <w:p>
      <w:pPr>
        <w:pStyle w:val="Subtitle"/>
        <w:jc w:val="left"/>
        <w:rPr>
          <w:rFonts w:ascii="Arial" w:hAnsi="Arial" w:eastAsia="Calibri" w:cs="Arial"/>
          <w:b/>
          <w:b/>
          <w:bCs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  <w:t>Smluvní stran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389"/>
        <w:gridCol w:w="4672"/>
      </w:tblGrid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bjednatel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Krajský pozemkový úřad pro Královéhradecký kraj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Ing. Petr Lázňovský, ředitel KPÚ pro Královéhradecký kraj 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Ing. Petr Lázňovský, ředitel KPÚ pro Královéhradecký kraj 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Štěpán Melichar, Pobočka Nácho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Petra Hrnčířová, Pobočka Náchod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Adresa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Kydlinovská 245, 503 01 Hradec Králové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+420 602 448 126 ; +420 606 653 989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4"/>
                  <w:szCs w:val="22"/>
                  <w:lang w:bidi="ar-SA"/>
                </w:rPr>
                <w:t>kralovehradecky.kraj@spucr.cz</w:t>
              </w:r>
            </w:hyperlink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Objednatel</w:t>
      </w:r>
      <w:r>
        <w:rPr>
          <w:rFonts w:cs="Arial" w:ascii="Arial" w:hAnsi="Arial"/>
          <w:sz w:val="24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389"/>
        <w:gridCol w:w="4672"/>
      </w:tblGrid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hotovitel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120"/>
              <w:rPr>
                <w:rFonts w:ascii="Arial" w:hAnsi="Arial" w:cs="Arial"/>
                <w:b/>
                <w:b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bidi="ar-SA"/>
              </w:rPr>
              <w:t xml:space="preserve">Společnost pro Adršpach 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doucí společník (reprezentant společnosti) 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HRDLIČKA spol.s r.o.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nám. Kněžny Ludmily 45, 266 01 Tetín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Jaromírem Proškem, prokurista společnosti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Jaromír Prošek, prokurista společnosti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 xml:space="preserve">xxxxxxxxxxxxxxxxxx 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 xml:space="preserve">xxxxxxxxxxxxxxxxxx 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 xml:space="preserve">xxxxxxxxxxxxxxxxxx 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caxt3mz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Komerční banka, a.s., pobočka Beroun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300345131/010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18601227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CZ18601227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Městský soud v Praze, oddíl C, vložka 4062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 xml:space="preserve">xxxxxxxxxxxxxxxxxx 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ruhý společník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Ing. Josef Honz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xxxxxxxxxxxxxxxxxx  Lnáře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Ing. Josefem Honzem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Ing. Josef Honz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 xml:space="preserve">xxxxxxxxxxxxxxxxxx 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 xml:space="preserve">xxxxxxxxxxxxxxxxxx 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4822398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Zhotovitel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spacing w:before="0" w:after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8 ke Smlouvě je nepodstatná změna závazku v počtu měrných jednotek dle skutečného provedení (méně práce)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ále se mění název ulice v sídle Zhotovitele (reprezentanta společnosti)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epodstatná změna závazku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Na základě skutečně provedených prací u dílčích částí hlavního celku 3.5. „Návrhové práce“ a u hlavního celku 3.6. „Mapové dílo“ </w:t>
      </w:r>
      <w:r>
        <w:rPr>
          <w:rFonts w:cs="Arial" w:ascii="Arial" w:hAnsi="Arial"/>
          <w:bCs/>
          <w:szCs w:val="22"/>
        </w:rPr>
        <w:t>se Smluvní strany dohodly na níže uvedených změnách počtu měrných jednotek (MJ):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 KoPÚ Horní Adršpach: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5.2. „Vypracování návrhu nového uspořádání pozemků k vystavení dle § 11 odst. 1 zákona“ – snižuje se počet MJ ze 457 na 453 (ha), méněpráce činí 4 000 Kč bez DPH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6. „Mapové dílo“ – snižuje se počet MJ ze 458 na 437 (ha), méněpráce činí 8 400 Kč bez DPH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KoPÚ Dolní Adršpach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5.2. „Vypracování návrhu nového uspořádání pozemků k vystavení dle § 11 odst. 1 zákona“ – snižuje se počet MJ z 573 na 569 (ha), méněpráce činí 4 000 Kč bez DPH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  <w:u w:val="double"/>
        </w:rPr>
      </w:pPr>
      <w:r>
        <w:rPr>
          <w:rFonts w:cs="Arial" w:ascii="Arial" w:hAnsi="Arial"/>
          <w:szCs w:val="22"/>
        </w:rPr>
        <w:t>3.6. „Mapové dílo“ – snižuje se počet MJ z 573 na 570 (ha), méněpráce činí 1 200 Kč bez DPH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  <w:bCs/>
          <w:szCs w:val="22"/>
        </w:rPr>
        <w:t xml:space="preserve">Celková změna hodnoty závazku (méněpráce) upravená tímto Dodatkem činí 17 600,- Kč bez DPH. </w:t>
      </w:r>
      <w:r>
        <w:rPr>
          <w:rFonts w:eastAsia="Calibri" w:cs="Arial" w:ascii="Arial" w:hAnsi="Arial"/>
          <w:bCs/>
        </w:rPr>
        <w:t>Jedná se o nepodstatnou změnu závazku ze smlouvy dle § 222 odst. 4 zákona č. 134/2016 Sb., o zadávání veřejných zakázek, ve znění pozdějších předpisů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Annotationtext"/>
        <w:spacing w:before="120" w:after="120"/>
        <w:ind w:left="42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oučasně dochází ke změně smlouvy o dílo v článku VI., odst. 6.1. :</w:t>
      </w:r>
    </w:p>
    <w:p>
      <w:pPr>
        <w:pStyle w:val="Normal"/>
        <w:spacing w:before="0" w:after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  </w:t>
      </w:r>
      <w:r>
        <w:rPr>
          <w:rFonts w:cs="Arial" w:ascii="Arial" w:hAnsi="Arial"/>
          <w:szCs w:val="20"/>
          <w:lang w:val="cs-CZ"/>
        </w:rPr>
        <w:t>Nová cena díla KoPÚ Horní Adršpach (ve znění Dodatku č.8):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1 132 8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939 4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174 8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2 247 0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471 87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2 718 870,- Kč</w:t>
            </w:r>
          </w:p>
        </w:tc>
      </w:tr>
    </w:tbl>
    <w:p>
      <w:pPr>
        <w:pStyle w:val="Odstavec111"/>
        <w:numPr>
          <w:ilvl w:val="0"/>
          <w:numId w:val="0"/>
        </w:numPr>
        <w:spacing w:before="0" w:after="120"/>
        <w:ind w:left="1418" w:hanging="0"/>
        <w:contextualSpacing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  </w:t>
      </w:r>
      <w:r>
        <w:rPr>
          <w:rFonts w:cs="Arial" w:ascii="Arial" w:hAnsi="Arial"/>
          <w:szCs w:val="20"/>
          <w:lang w:val="cs-CZ"/>
        </w:rPr>
        <w:t>Nová cena díla KoPÚ Dolní Adršpach (ve znění Dodatku č.8):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1 655 9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1 119 4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228 0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3 003 3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630 693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3 633 993,- Kč</w:t>
            </w:r>
          </w:p>
        </w:tc>
      </w:tr>
    </w:tbl>
    <w:p>
      <w:pPr>
        <w:pStyle w:val="Odstavec111"/>
        <w:numPr>
          <w:ilvl w:val="0"/>
          <w:numId w:val="0"/>
        </w:numPr>
        <w:ind w:left="113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stavec111"/>
        <w:numPr>
          <w:ilvl w:val="0"/>
          <w:numId w:val="0"/>
        </w:numPr>
        <w:ind w:left="113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Nová celková cena díla (KoPÚ Horní Adršpach a KoPÚ Dolní Adršpach):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5 250 3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1 102 563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6 352 863,- Kč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Změna adresy zhotovitele 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a základě sdělení Zhotovitele došlo ke změně v názvu ulice společnosti </w:t>
      </w:r>
      <w:r>
        <w:rPr>
          <w:rFonts w:cs="Arial" w:ascii="Arial" w:hAnsi="Arial"/>
        </w:rPr>
        <w:t>HRDLIČKA spol.s r.o..</w:t>
      </w:r>
      <w:r>
        <w:rPr>
          <w:rFonts w:cs="Arial" w:ascii="Arial" w:hAnsi="Arial"/>
          <w:kern w:val="2"/>
        </w:rPr>
        <w:t xml:space="preserve"> Původní název ulice </w:t>
      </w:r>
      <w:r>
        <w:rPr>
          <w:rFonts w:cs="Arial" w:ascii="Arial" w:hAnsi="Arial"/>
        </w:rPr>
        <w:t>„</w:t>
      </w:r>
      <w:r>
        <w:rPr>
          <w:rFonts w:cs="Arial" w:ascii="Arial" w:hAnsi="Arial"/>
          <w:kern w:val="2"/>
        </w:rPr>
        <w:t>náměstí 9. května</w:t>
      </w:r>
      <w:r>
        <w:rPr>
          <w:rFonts w:cs="Arial" w:ascii="Arial" w:hAnsi="Arial"/>
        </w:rPr>
        <w:t>“</w:t>
      </w:r>
      <w:r>
        <w:rPr>
          <w:rFonts w:cs="Arial" w:ascii="Arial" w:hAnsi="Arial"/>
          <w:kern w:val="2"/>
        </w:rPr>
        <w:t xml:space="preserve"> se mění na </w:t>
      </w:r>
      <w:r>
        <w:rPr>
          <w:rFonts w:cs="Arial" w:ascii="Arial" w:hAnsi="Arial"/>
        </w:rPr>
        <w:t>„</w:t>
      </w:r>
      <w:r>
        <w:rPr>
          <w:rFonts w:cs="Arial" w:ascii="Arial" w:hAnsi="Arial"/>
          <w:kern w:val="2"/>
        </w:rPr>
        <w:t>náměstí Kněžny Ludmily</w:t>
      </w:r>
      <w:r>
        <w:rPr>
          <w:rFonts w:cs="Arial" w:ascii="Arial" w:hAnsi="Arial"/>
        </w:rPr>
        <w:t>“</w:t>
      </w:r>
      <w:r>
        <w:rPr>
          <w:rFonts w:cs="Arial" w:ascii="Arial" w:hAnsi="Arial"/>
          <w:kern w:val="2"/>
        </w:rPr>
        <w:t>.</w:t>
      </w:r>
    </w:p>
    <w:p>
      <w:pPr>
        <w:pStyle w:val="Normal"/>
        <w:spacing w:lineRule="auto" w:line="240" w:before="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120"/>
        <w:ind w:left="1276" w:hanging="709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spacing w:lineRule="auto" w:line="240"/>
        <w:ind w:left="1276" w:hanging="709"/>
        <w:jc w:val="both"/>
        <w:rPr>
          <w:rFonts w:ascii="Arial" w:hAnsi="Arial" w:cs="Arial"/>
        </w:rPr>
      </w:pPr>
      <w:bookmarkStart w:id="4" w:name="_Ref50762777"/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  <w:bookmarkEnd w:id="4"/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Annotationtext"/>
        <w:spacing w:before="0" w:after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59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 Hradci Králové dne 21.08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raze dne 20.08.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59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>
          <w:trHeight w:val="76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Ing. Petr Lázňovský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ředitel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Krajského pozemkového úřad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pro Královéhradecký kraj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Státní pozemkový úřad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v z. Ing. Jolana Miškářová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Jaromír Prošek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Prokurista společnosti Hrdlička spol.s r .o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Reprezentant Společnosti pro Adršpach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  </w:t>
      </w:r>
      <w:r>
        <w:rPr>
          <w:rFonts w:cs="Arial" w:ascii="Arial" w:hAnsi="Arial"/>
          <w:szCs w:val="20"/>
          <w:lang w:val="cs-CZ"/>
        </w:rPr>
        <w:t xml:space="preserve">Příloha: </w:t>
      </w:r>
    </w:p>
    <w:p>
      <w:pPr>
        <w:pStyle w:val="Normal"/>
        <w:spacing w:before="0" w:after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  </w:t>
      </w:r>
      <w:r>
        <w:rPr>
          <w:rFonts w:cs="Arial" w:ascii="Arial" w:hAnsi="Arial"/>
          <w:szCs w:val="20"/>
          <w:lang w:val="cs-CZ"/>
        </w:rPr>
        <w:t>1a) Položkový výkaz činností – KoPÚ Horní Adršpach</w:t>
      </w:r>
    </w:p>
    <w:p>
      <w:pPr>
        <w:pStyle w:val="Normal"/>
        <w:spacing w:before="0" w:after="16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  </w:t>
      </w:r>
      <w:r>
        <w:rPr>
          <w:rFonts w:cs="Arial" w:ascii="Arial" w:hAnsi="Arial"/>
          <w:szCs w:val="20"/>
          <w:lang w:val="cs-CZ"/>
        </w:rPr>
        <w:t>1b) Položkový výkaz činností – KoPÚ Dolní Adršpach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2127793746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8 ke Smlouvě o dílo - Komplexní pozemkové úpravy v k. ú. Horní Adršpach a v k.ú. Dolní Adršpa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UID : spudms00000014806697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Číslo smlouvy objednatele: 1060-2018-514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Číslo smlouvy zhotovitele:  18.1837, 18.1987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Komplexní pozemkové úpravy v k. ú. Horní Adršpach a v k.ú. Dolní Adršpach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4c8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915165"/>
    <w:pPr>
      <w:keepNext w:val="true"/>
      <w:keepLines/>
      <w:spacing w:lineRule="auto" w:line="254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1516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fr-FR" w:eastAsia="cs-CZ"/>
    </w:rPr>
  </w:style>
  <w:style w:type="character" w:styleId="ClanekaChar" w:customStyle="1">
    <w:name w:val="Clanek (a) Char"/>
    <w:link w:val="Claneka"/>
    <w:qFormat/>
    <w:rsid w:val="008f02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25c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8443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Claneka" w:customStyle="1">
    <w:name w:val="Clanek (a)"/>
    <w:basedOn w:val="Normal"/>
    <w:link w:val="ClanekaChar"/>
    <w:qFormat/>
    <w:rsid w:val="008f0256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Level1" w:customStyle="1">
    <w:name w:val="Level 1"/>
    <w:basedOn w:val="Normal"/>
    <w:next w:val="Normal"/>
    <w:qFormat/>
    <w:rsid w:val="008f0256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8f0256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8f0256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8f0256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8f0256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8f0256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ehradecky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4E09A7-4DF8-46F0-B398-B6EBF00C2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854</Words>
  <Characters>5040</Characters>
  <CharactersWithSpaces>58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12:00Z</dcterms:created>
  <dc:creator>Strolená Irena Ing.</dc:creator>
  <dc:description/>
  <dc:language>en-US</dc:language>
  <cp:lastModifiedBy>Žáková Petra Ing.</cp:lastModifiedBy>
  <cp:lastPrinted>2022-08-29T08:59:00Z</cp:lastPrinted>
  <dcterms:modified xsi:type="dcterms:W3CDTF">2024-08-26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