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lizace SZ Suchdol nad Odrou dokončení - polní cesta C27 a sjezd HS10</w:t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2 326 297,69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2 880 499,09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3 753 877,23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3 883 459,12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5 085 864,86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5 335 094,03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5 821 238,02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8 441 006,82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8 928 77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51</Words>
  <Characters>302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Ulrich Přemysl Ing.</cp:lastModifiedBy>
  <cp:lastPrinted>2019-06-12T06:47:00Z</cp:lastPrinted>
  <dcterms:modified xsi:type="dcterms:W3CDTF">2024-08-26T11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