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Šárka Václavíková, ředitelka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Realizace VPC 8R a DPC 22 a tůně v k.ú. Kostel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eastAsia="Arial" w:cs="Arial"/>
                <w:color w:val="000000" w:themeColor="text1"/>
                <w:szCs w:val="22"/>
              </w:rPr>
              <w:t>SP5421/2024 - 529101 /</w:t>
            </w:r>
            <w:r>
              <w:rPr>
                <w:rFonts w:eastAsia="Arial" w:cs="Arial"/>
                <w:color w:val="FF0000"/>
                <w:szCs w:val="22"/>
              </w:rPr>
              <w:t xml:space="preserve"> </w:t>
            </w:r>
            <w:r>
              <w:rPr>
                <w:rFonts w:eastAsia="Arial" w:cs="Arial"/>
                <w:szCs w:val="22"/>
              </w:rPr>
              <w:t>SPU 329806/2024/129/Beš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szCs w:val="20"/>
              </w:rPr>
              <w:t>spudms00000014815509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Normal"/>
        <w:spacing w:before="240" w:after="0"/>
        <w:jc w:val="left"/>
        <w:rPr>
          <w:rFonts w:cs="Arial"/>
        </w:rPr>
      </w:pPr>
      <w:r>
        <w:rPr>
          <w:rFonts w:cs="Arial"/>
        </w:rPr>
        <w:t>Předmětem veřejné zakázky je rekonstrukce vedlejší polní cesty VPC 8R, novostavba doplňkové polní cesty DPC 22 a tůně v k. ú. Kostelní. Součástí projektu je také výsadba zeleně a následná tříletá péče.</w:t>
      </w:r>
    </w:p>
    <w:p>
      <w:pPr>
        <w:pStyle w:val="Normal"/>
        <w:jc w:val="left"/>
        <w:rPr/>
      </w:pPr>
      <w:r>
        <w:rPr>
          <w:rFonts w:cs="Arial"/>
        </w:rPr>
        <w:br/>
      </w:r>
      <w:r>
        <w:rPr/>
        <w:t xml:space="preserve">Výsledkem veřejné zakázky je uzavření tří Smluv o dílo.  </w:t>
      </w:r>
    </w:p>
    <w:p>
      <w:pPr>
        <w:pStyle w:val="Normal"/>
        <w:rPr/>
      </w:pPr>
      <w:r>
        <w:rPr>
          <w:rFonts w:cs="Arial"/>
        </w:rPr>
        <w:t>1) Rekonstrukce polní cesty VPC 8R k. ú. Kostelní (SO 101), povrch vibrovaný štěrk a asfaltový beton, délka 0,67 km, 1 sjezd km 0,525 DPC 22, 3 výhybny, odvodnění.</w:t>
        <w:br/>
        <w:t>Novostavba polní cesty DPC 22 v k. ú. Kostelní (SO 102), povrch travnatý, délka 0,044 km.</w:t>
        <w:br/>
        <w:t>Obnova tůně v k. ú. Kostelní (SO 01) – plocha 717 m</w:t>
      </w:r>
      <w:r>
        <w:rPr>
          <w:rFonts w:cs="Arial"/>
          <w:vertAlign w:val="superscript"/>
        </w:rPr>
        <w:t>2</w:t>
      </w:r>
      <w:r>
        <w:rPr>
          <w:rFonts w:cs="Arial"/>
        </w:rPr>
        <w:t>, maximální hloubka 2,7 m, financováno z PRV.</w:t>
        <w:br/>
        <w:br/>
        <w:t>2) Výsadba doprovodné zeleně (SO 801) – 24 ks dřevin v k. ú. Kostelní, financováno z PRV.</w:t>
        <w:br/>
        <w:br/>
        <w:t xml:space="preserve">3) Tříletá následná péče o zeleň, </w:t>
      </w:r>
      <w:r>
        <w:rPr/>
        <w:t>financováno z RSPÚ.</w:t>
      </w:r>
    </w:p>
    <w:p>
      <w:pPr>
        <w:pStyle w:val="Heading1"/>
        <w:numPr>
          <w:ilvl w:val="0"/>
          <w:numId w:val="1"/>
        </w:numPr>
        <w:rPr>
          <w:b w:val="false"/>
          <w:b w:val="false"/>
          <w:bCs/>
          <w:color w:val="FF0000"/>
          <w:sz w:val="20"/>
          <w:szCs w:val="20"/>
        </w:rPr>
      </w:pPr>
      <w:r>
        <w:rPr/>
        <w:t>Cena sjednaná ve smlouvě činí: 4 983 660,77 Kč bez DPH</w:t>
      </w:r>
    </w:p>
    <w:p>
      <w:pPr>
        <w:pStyle w:val="Normal"/>
        <w:rPr/>
      </w:pPr>
      <w:r>
        <w:rPr/>
        <w:t xml:space="preserve">SoD na Realizaci VPC 8 a DPC 22 a tůně v k.ú. Kostelní: </w:t>
        <w:tab/>
        <w:t>4 662 683,10 Kč bez DPH</w:t>
      </w:r>
    </w:p>
    <w:p>
      <w:pPr>
        <w:pStyle w:val="Normal"/>
        <w:rPr/>
      </w:pPr>
      <w:r>
        <w:rPr/>
        <w:t>SoD na Výsadbu doprovodné zeleně v k. ú. Kostelní: </w:t>
        <w:tab/>
        <w:t xml:space="preserve">   162 151,97 Kč bez DPH</w:t>
      </w:r>
    </w:p>
    <w:p>
      <w:pPr>
        <w:pStyle w:val="Normal"/>
        <w:rPr/>
      </w:pPr>
      <w:r>
        <w:rPr/>
        <w:t xml:space="preserve">SoD na Následnou péči o zeleň v k. ú. Kostelní: </w:t>
        <w:tab/>
        <w:tab/>
        <w:t xml:space="preserve">   158 825,70 Kč bez DPH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1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5"/>
        <w:gridCol w:w="4949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dohospodářské stavby, společnost s ručením omezeným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řižíkova 2393, 415 01 Teplice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2 33 308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 926 215,05 Kč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2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ss BÁŇSKÁ STAVEBNÍ SPOLEČNOST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bská 53, 356 58 Sokolov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Společnost s 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2 33 86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bookmarkStart w:id="0" w:name="_Hlk175137972"/>
            <w:r>
              <w:rPr>
                <w:rFonts w:cs="Arial"/>
                <w:szCs w:val="20"/>
              </w:rPr>
              <w:t>4 983 660,77 Kč</w:t>
            </w:r>
            <w:bookmarkEnd w:id="0"/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3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ACCULUS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pelská 476, 364 01 Touži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4 96 73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 670 199,54 Kč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všech vyloučených účastníků zadávacího řízení s uvedením důvodu jejich vylouč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b/>
                <w:bCs/>
              </w:rPr>
              <w:t>Obchodní firma / název / jméno / jména a příjmení</w:t>
            </w:r>
            <w:r>
              <w:rPr/>
              <w:t>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/>
              <w:t>bss BÁŇSKÁ STAVEBNÍ SPOLEČNOST s.r.o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/>
              <w:t>Chebská 53, 356 58 Sokolov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b/>
                <w:bCs/>
              </w:rPr>
              <w:t>Právní forma</w:t>
            </w:r>
            <w:r>
              <w:rPr/>
              <w:t>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/>
              <w:t>Společnost s 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/>
              <w:t>25233866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spacing w:before="240" w:after="120"/>
        <w:rPr>
          <w:b/>
          <w:b/>
        </w:rPr>
      </w:pPr>
      <w:r>
        <w:rPr/>
        <w:t>Zadavatel obdržel ve lhůtě pro podání nabídek tři nabídky.</w:t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/>
        <w:t>Zadavatel jmenoval komisi, která hodnotila ekonomickou výhodnost podle nejnižší nabídkové ceny (v součtu realizace polních cest, tůně, výsadba zeleně a 3leté následné péče).</w:t>
      </w:r>
    </w:p>
    <w:p>
      <w:pPr>
        <w:pStyle w:val="Heading1"/>
        <w:numPr>
          <w:ilvl w:val="0"/>
          <w:numId w:val="0"/>
        </w:numPr>
        <w:ind w:left="0" w:hanging="360"/>
        <w:jc w:val="both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  <w:t xml:space="preserve">      </w:t>
      </w:r>
      <w:r>
        <w:rPr>
          <w:rFonts w:eastAsia="Times New Roman" w:cs="Times New Roman"/>
          <w:b w:val="false"/>
          <w:color w:val="auto"/>
          <w:sz w:val="22"/>
          <w:szCs w:val="24"/>
        </w:rPr>
        <w:t xml:space="preserve">V hodnotícím kritériu nejnižší nabídkové ceny komise hodnotila pouze absolutní výši celkové nabídkové ceny bez DPH, a to v pořadí od nejnižší nabídkové ceny po nejvyšší nabídkovou cenu. </w:t>
      </w:r>
    </w:p>
    <w:p>
      <w:pPr>
        <w:pStyle w:val="Heading1"/>
        <w:numPr>
          <w:ilvl w:val="0"/>
          <w:numId w:val="0"/>
        </w:numPr>
        <w:ind w:left="0" w:hanging="360"/>
        <w:jc w:val="both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  <w:t xml:space="preserve">      </w:t>
      </w:r>
      <w:r>
        <w:rPr>
          <w:rFonts w:eastAsia="Times New Roman" w:cs="Times New Roman"/>
          <w:b w:val="false"/>
          <w:color w:val="auto"/>
          <w:sz w:val="22"/>
          <w:szCs w:val="24"/>
        </w:rPr>
        <w:t>Vybraný dodavatel nabídl nejnižší nabídkovou cenu bez DPH (v součtu realizace VPC 8, DPC 22, tůně, výsadba zeleně a 3leté následné péče) a splnil podmínky účasti.</w:t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GKS-geodetická kancelář, s.r.o.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ebská 53, 356 33 Sokolov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ost s ručením omezeným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 48 462 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Jan Brunclík, ACER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xxxxxxx, xxxxxxx Dalovice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yzická osoba podnikající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5 53 538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</w:t>
      </w:r>
    </w:p>
    <w:p>
      <w:pPr>
        <w:pStyle w:val="Normal"/>
        <w:rPr/>
      </w:pPr>
      <w:r>
        <w:rPr/>
        <w:t> </w:t>
      </w:r>
    </w:p>
    <w:p>
      <w:pPr>
        <w:pStyle w:val="Heading1"/>
        <w:numPr>
          <w:ilvl w:val="0"/>
          <w:numId w:val="1"/>
        </w:numPr>
        <w:spacing w:before="240" w:after="0"/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spacing w:before="240" w:after="120"/>
        <w:rPr/>
      </w:pPr>
      <w:r>
        <w:rPr/>
        <w:t>Nepoužity.</w:t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lových Varech dne 21. 08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lektronicky podepsáno“</w:t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Ing. Šárka Václavíková</w:t>
      </w:r>
    </w:p>
    <w:p>
      <w:pPr>
        <w:pStyle w:val="Normal"/>
        <w:spacing w:before="0" w:after="0"/>
        <w:rPr/>
      </w:pPr>
      <w:r>
        <w:rPr/>
        <w:t>Ředitelka Krajského pozemkového úřadu</w:t>
      </w:r>
    </w:p>
    <w:p>
      <w:pPr>
        <w:pStyle w:val="Normal"/>
        <w:spacing w:before="0" w:after="0"/>
        <w:rPr/>
      </w:pPr>
      <w:r>
        <w:rPr/>
        <w:t>pro Karlovarský kra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0927647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szCs w:val="20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2"/>
        <w:i w:val="false"/>
        <w:b/>
        <w:szCs w:val="22"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f8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b653a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729</Words>
  <Characters>3970</Characters>
  <CharactersWithSpaces>46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2:00Z</dcterms:created>
  <dc:creator>Dlouhá Hana Ing.</dc:creator>
  <dc:description/>
  <dc:language>en-US</dc:language>
  <cp:lastModifiedBy>Bešťáková Eliška</cp:lastModifiedBy>
  <cp:lastPrinted>2017-09-25T12:43:00Z</cp:lastPrinted>
  <dcterms:modified xsi:type="dcterms:W3CDTF">2024-08-21T12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