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TR</w:t>
      </w:r>
      <w:r>
        <w:rPr>
          <w:rFonts w:cs="Arial" w:ascii="Arial" w:hAnsi="Arial"/>
          <w:color w:val="444444"/>
          <w:sz w:val="20"/>
          <w:szCs w:val="20"/>
        </w:rPr>
        <w:t>ÖDLER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Brod nad Dyjí 14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0 02 Brod nad Dyj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IČO 499763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27469/2024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 xml:space="preserve">   spuess920cf880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241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20. 8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ev. č. SPU 441708/2021 ze dne 29. 11. 2021, týkající se zajištění provozu a údržby závlahové soustavy „Brod-Bulhary-Valtice 1. stavba“, u Vás objednáváme Služby ad hoc – oprava rozvaděče technologie na objektu BBV - ČS 1 technolog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BV - ČS 1 technologie, ID 5020000127-11201000  </w:t>
      </w: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29. 11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500 059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605 071,39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Bc. Miroslav Říčař, tel: xxxxxxx, e-mail: </w:t>
      </w:r>
      <w:hyperlink r:id="rId2">
        <w:r>
          <w:rPr>
            <w:rStyle w:val="InternetLink"/>
            <w:rFonts w:eastAsia="Arial Unicode MS" w:cs="Arial" w:ascii="Arial" w:hAnsi="Arial"/>
            <w:iCs/>
            <w:color w:val="auto"/>
            <w:sz w:val="20"/>
            <w:szCs w:val="20"/>
          </w:rPr>
          <w:t>m.ricar@spucr.cz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4.2.3 Přílohy č. 4 ke Smlouvě o poskytování služeb k zajištění provozu a údržby staveb k závlaze pozemků „</w:t>
      </w:r>
      <w:r>
        <w:rPr>
          <w:rFonts w:cs="Arial" w:ascii="Arial" w:hAnsi="Arial"/>
          <w:bCs/>
          <w:sz w:val="20"/>
          <w:szCs w:val="20"/>
        </w:rPr>
        <w:t>Brod-Bulhary-Valtice 1. stavba</w:t>
      </w:r>
      <w:r>
        <w:rPr>
          <w:rFonts w:cs="Arial" w:ascii="Arial" w:hAnsi="Arial"/>
          <w:sz w:val="20"/>
          <w:szCs w:val="20"/>
        </w:rPr>
        <w:t xml:space="preserve">“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odě nad Dyjí dne: 21. 8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Trödler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DLER,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"/>
        <w:gridCol w:w="2386"/>
        <w:gridCol w:w="549"/>
        <w:gridCol w:w="548"/>
        <w:gridCol w:w="1337"/>
        <w:gridCol w:w="1058"/>
        <w:gridCol w:w="972"/>
        <w:gridCol w:w="3035"/>
        <w:gridCol w:w="1072"/>
        <w:gridCol w:w="1111"/>
        <w:gridCol w:w="536"/>
        <w:gridCol w:w="675"/>
        <w:gridCol w:w="144"/>
      </w:tblGrid>
      <w:tr>
        <w:trPr>
          <w:trHeight w:val="405" w:hRule="atLeast"/>
        </w:trPr>
        <w:tc>
          <w:tcPr>
            <w:tcW w:w="408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KALKULACE CENY</w:t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prava rozvaděče</w:t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56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0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020000127-112010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38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4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30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44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. 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kvalifikované, výše neuvedené pomocné a údržbářské práce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2. </w:t>
            </w:r>
          </w:p>
        </w:tc>
        <w:tc>
          <w:tcPr>
            <w:tcW w:w="44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skytnutí součinnosti objednateli nebo jím určeným třetím osobám nad rámec činnosti poskytované v rámci služeb provozu HZZ </w:t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6. 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nákladu do 3,5 t (Brod n/D - ČS 1,  2,5 km a zpět) 5x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rozvaděče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9 874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9 874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 059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 012,3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5 071,3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5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Brodě nad Dyjí dne 12.8. 2024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Jaroslav Trődler</w:t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2.8.2024 Bc. Říčař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1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icar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F76B2F1-E1C7-4619-8226-132925C06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3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8-20T11:28:00Z</cp:lastPrinted>
  <dcterms:modified xsi:type="dcterms:W3CDTF">2024-08-21T11:5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