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TR</w:t>
      </w:r>
      <w:r>
        <w:rPr>
          <w:rFonts w:cs="Arial" w:ascii="Arial" w:hAnsi="Arial"/>
          <w:color w:val="444444"/>
          <w:sz w:val="20"/>
          <w:szCs w:val="20"/>
        </w:rPr>
        <w:t>ÖDLER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Brod nad Dyjí 14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0 02 Brod nad Dyj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IČO 499763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27449/2024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 xml:space="preserve">   spuess920cf86f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241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20. 8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ev. č. SPU 441708/2021 ze dne 29. 11. 2021, týkající se zajištění provozu a údržby závlahové soustavy „Brod-Bulhary-Valtice 1. stavba“, u Vás objednáváme Služby ad hoc – výměna čerpadla na objektu BBV - ČS 1 technolog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BV - ČS 1 technologie, ID 5020000127-11201000  </w:t>
      </w: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29. 11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1 152 560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1 394 597,6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Bc. Miroslav Říčař, tel: xxxxxxxx, e-mail: </w:t>
      </w:r>
      <w:hyperlink r:id="rId2">
        <w:r>
          <w:rPr>
            <w:rStyle w:val="InternetLink"/>
            <w:rFonts w:eastAsia="Arial Unicode MS" w:cs="Arial" w:ascii="Arial" w:hAnsi="Arial"/>
            <w:iCs/>
            <w:color w:val="auto"/>
            <w:sz w:val="20"/>
            <w:szCs w:val="20"/>
          </w:rPr>
          <w:t>m.ricar@spucr.cz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4.2.3 Přílohy č. 4 ke Smlouvě o poskytování služeb k zajištění provozu a údržby staveb k závlaze pozemků „</w:t>
      </w:r>
      <w:r>
        <w:rPr>
          <w:rFonts w:cs="Arial" w:ascii="Arial" w:hAnsi="Arial"/>
          <w:bCs/>
          <w:sz w:val="20"/>
          <w:szCs w:val="20"/>
        </w:rPr>
        <w:t>Brod-Bulhary-Valtice 1. stavba</w:t>
      </w:r>
      <w:r>
        <w:rPr>
          <w:rFonts w:cs="Arial" w:ascii="Arial" w:hAnsi="Arial"/>
          <w:sz w:val="20"/>
          <w:szCs w:val="20"/>
        </w:rPr>
        <w:t xml:space="preserve">“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odě nad Dyjí dne: 21. 8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Trödler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ÖDLER,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2474"/>
        <w:gridCol w:w="575"/>
        <w:gridCol w:w="573"/>
        <w:gridCol w:w="1288"/>
        <w:gridCol w:w="1042"/>
        <w:gridCol w:w="964"/>
        <w:gridCol w:w="2834"/>
        <w:gridCol w:w="1040"/>
        <w:gridCol w:w="1327"/>
        <w:gridCol w:w="550"/>
        <w:gridCol w:w="776"/>
        <w:gridCol w:w="145"/>
      </w:tblGrid>
      <w:tr>
        <w:trPr>
          <w:trHeight w:val="405" w:hRule="atLeast"/>
        </w:trPr>
        <w:tc>
          <w:tcPr>
            <w:tcW w:w="425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61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KALKULACE CENY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4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ýměna čerpadla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693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020000127-11201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. 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kvalifikované, výše neuvedené pomocné a údržbářské práce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2. </w:t>
            </w:r>
          </w:p>
        </w:tc>
        <w:tc>
          <w:tcPr>
            <w:tcW w:w="44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skytnutí součinnosti objednateli nebo jím určeným třetím osobám nad rámec činnosti poskytované v rámci služeb provozu HZZ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6. 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nákladu do 3,5 t (Brod n/D - ČS 1,  2,5 km a zpět) 5x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padlo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2 375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2 375,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2 560,0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 037,6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94 597,6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6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Brodě nad Dyjí dne 12.8. 2024</w:t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Jaroslav Trődler</w:t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5.8.2024 Bc. Říčař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3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1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icar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F76B2F1-E1C7-4619-8226-132925C06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4</Pages>
  <Words>499</Words>
  <Characters>2945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8-20T10:56:00Z</cp:lastPrinted>
  <dcterms:modified xsi:type="dcterms:W3CDTF">2024-08-21T11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