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6 ke smlouvě o dílo č. </w:t>
      </w:r>
      <w:r>
        <w:rPr>
          <w:rFonts w:cs="Arial" w:ascii="Arial" w:hAnsi="Arial"/>
          <w:b/>
          <w:sz w:val="18"/>
          <w:szCs w:val="18"/>
        </w:rPr>
        <w:t>345-2019-504201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SPU 322882/2024/miko </w:t>
      </w:r>
    </w:p>
    <w:p>
      <w:pPr>
        <w:pStyle w:val="Header"/>
        <w:jc w:val="cent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UID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pudms00000014802102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6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číslo smlouvy objednatele 345-2019-504201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3.5.2019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" w:ascii="Arial" w:hAnsi="Arial"/>
          <w:b/>
          <w:bCs/>
          <w:sz w:val="22"/>
          <w:szCs w:val="22"/>
        </w:rPr>
        <w:t>Komplexní pozemkové úpravy v k.ú. Březín</w:t>
      </w:r>
      <w:r>
        <w:rPr>
          <w:rFonts w:cs="Arial" w:ascii="Arial" w:hAnsi="Arial"/>
          <w:bCs/>
          <w:sz w:val="22"/>
          <w:szCs w:val="22"/>
        </w:rPr>
        <w:t>“ 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Plzeň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</w:r>
      <w:r>
        <w:rPr>
          <w:rFonts w:cs="ArialMT" w:ascii="ArialMT" w:hAnsi="ArialMT"/>
          <w:sz w:val="22"/>
          <w:szCs w:val="22"/>
        </w:rPr>
        <w:t>Mgr. Petra Kejmarová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MT" w:ascii="ArialMT" w:hAnsi="ArialMT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áměstí Generála Píky 2110/8, 326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50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sky.kraj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GROPLAN, spol. s 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eremenkova 9, 147 00 Praha 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Ing. Jana Švábová, jednatel; Ing. Petr Kubů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</w:r>
      <w:r>
        <w:rPr>
          <w:rFonts w:cs="Arial" w:ascii="Arial" w:hAnsi="Arial"/>
          <w:sz w:val="20"/>
        </w:rPr>
        <w:t>Ing. Jana Švábová, jednatel; Ing. Petr Kubů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</w:r>
      <w:r>
        <w:rPr>
          <w:rFonts w:cs="ArialMT" w:ascii="ArialMT" w:hAnsi="ArialMT"/>
          <w:sz w:val="20"/>
        </w:rPr>
        <w:t xml:space="preserve">xxxxx, xx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 / 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b5jxk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SOB Praha 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1405/03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4811014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DIČ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Z48110141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xxxxx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 obchodním rejstříku vedeném u Úřadu městské části Praha 4. 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6 (dále jen „dodatek“) je změna </w:t>
      </w:r>
      <w:r>
        <w:rPr>
          <w:rFonts w:cs="ArialMT" w:ascii="ArialMT" w:hAnsi="ArialMT"/>
          <w:sz w:val="22"/>
          <w:szCs w:val="22"/>
        </w:rPr>
        <w:t>přílohy smlouvy – Položkový výkaz činností</w:t>
      </w:r>
      <w:r>
        <w:rPr>
          <w:rFonts w:cs="Arial" w:ascii="Arial" w:hAnsi="Arial"/>
          <w:sz w:val="22"/>
          <w:szCs w:val="22"/>
        </w:rPr>
        <w:t xml:space="preserve">.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ůběhu zpracování etapy 3.5.2. Vypracování návrhu nového uspořádání pozemků k vystavení dle § 11 odst. 1 zákona se vyskytly zásadní skutečnosti, které jsou rozhodující pro zdárné dokončení této etapy. V průběhu projednávání návrhu nového uspořádání pozemků došlo ke změně vlastnické struktury majoritního vlastníka zemědělských pozemků – společnosti Nečtinská zemědělská a.s. Stávající vedení této společnosti není v souladu s požadavky a prioritami bývalého vedení a s návrhem nového uspořádání pozemků, tak jak bylo připravováno na základě původních požadavků,    nesouhlasí.  Do dnešní doby již proběhlo několik jednání mezi zpracovatelem, pobočkou a zástupcem nového vlastníka za účelem projednání návrhu nového uspořádání pozemků. Skutečnost je taková, že nový vlastník až dne 9.8.2024 sdělil konkrétně svoje zájmy, požadavky a priority. Tyto informace jsou zásadní pro celý návrh pozemkové úpravy v k.ú. Březín, neboť společnost Nečtinská zemědělská a.s. vlastní 66,4% výměry řešeného území. Z důvodů dalších jednání s majoritním vlastníkem a dalšími vlastníky, jichž se dotknout změny v návrhu nového uspořádání pozemků pro Nečtinskou zemědělskou a.s., je nutné posunout termín odevzdání této etapy. Změny jsou navrhovány s ohledem na zpracování všech dalších etap pozemkové úpravy v k.ú. Březín tak, aby byl lépe naplněn smysl a účel pozemkových úprav s tím, že objednatel o těchto zjištěních před zahájením původního výběrového řízení nevěděl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bookmarkEnd w:id="0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82FD5581A4F34FDB9AFA574E54755A11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e nezbytná změna </w:t>
          </w:r>
        </w:sdtContent>
      </w:sdt>
      <w:r>
        <w:rPr>
          <w:rFonts w:cs="Arial" w:ascii="Arial" w:hAnsi="Arial"/>
          <w:sz w:val="22"/>
          <w:szCs w:val="22"/>
        </w:rPr>
        <w:t xml:space="preserve">posunu termínu u etapy: </w:t>
      </w:r>
      <w:r>
        <w:rPr>
          <w:rFonts w:cs="Arial" w:ascii="Arial" w:hAnsi="Arial"/>
          <w:i/>
          <w:iCs/>
          <w:sz w:val="22"/>
          <w:szCs w:val="22"/>
        </w:rPr>
        <w:t xml:space="preserve">3.5.2. </w:t>
      </w:r>
      <w:r>
        <w:rPr>
          <w:rFonts w:cs="Arial" w:ascii="Arial" w:hAnsi="Arial"/>
          <w:i/>
          <w:iCs/>
          <w:sz w:val="20"/>
          <w:szCs w:val="20"/>
        </w:rPr>
        <w:t>Vypracování návrhu nového uspořádání pozemků k vystavení dle § 11 odst. 1 zákon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21085598"/>
      <w:bookmarkStart w:id="2" w:name="_Hlk21085598"/>
      <w:bookmarkEnd w:id="2"/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2097"/>
        <w:gridCol w:w="1021"/>
        <w:gridCol w:w="701"/>
        <w:gridCol w:w="686"/>
        <w:gridCol w:w="1351"/>
        <w:gridCol w:w="1967"/>
        <w:gridCol w:w="1523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vystavení dle § 11 odst. 1 záko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65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 09. 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. 01. 2025</w:t>
            </w:r>
          </w:p>
        </w:tc>
      </w:tr>
    </w:tbl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360" w:after="120"/>
        <w:contextualSpacing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 objednatele je oprávněna jednat v technických záležitostech Mgr. Petra Kejmarová, rada Pobočky Plzeň, tel. + 420 702 126 653, e-mail: p.kejmarova@spucr.cz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- 5 zůstávají v platn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21. 08. 2024</w:t>
      </w:r>
      <w:r>
        <w:rPr>
          <w:rFonts w:cs="Arial" w:ascii="Arial" w:hAnsi="Arial"/>
          <w:i/>
          <w:iCs/>
          <w:sz w:val="20"/>
          <w:szCs w:val="20"/>
        </w:rPr>
        <w:t xml:space="preserve">  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V Praze dne 20. 08. 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b/>
              <w:bCs/>
              <w:sz w:val="22"/>
              <w:szCs w:val="22"/>
            </w:rPr>
          </w:r>
          <w:r>
            <w:rPr>
              <w:rFonts w:cs="Arial" w:ascii="Arial" w:hAnsi="Arial"/>
              <w:b/>
              <w:bCs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-BoldMT" w:ascii="Arial-BoldMT" w:hAnsi="Arial-BoldMT"/>
          <w:b/>
          <w:bCs/>
          <w:sz w:val="22"/>
          <w:szCs w:val="22"/>
        </w:rPr>
        <w:t>Ing. Petr Kubů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MT" w:ascii="ArialMT" w:hAnsi="ArialMT"/>
          <w:sz w:val="22"/>
          <w:szCs w:val="22"/>
        </w:rPr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</w:r>
      <w:r>
        <w:rPr>
          <w:rFonts w:cs="ArialMT" w:ascii="ArialMT" w:hAnsi="ArialMT"/>
          <w:sz w:val="22"/>
          <w:szCs w:val="22"/>
        </w:rPr>
        <w:t>AGROPLAN spol. s 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Za administraci dodatku: Ing. Lucie Miko</w:t>
      </w:r>
      <w:r>
        <w:rPr>
          <w:rFonts w:cs="Arial" w:ascii="Arial" w:hAnsi="Arial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9390449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ClanekaChar" w:customStyle="1">
    <w:name w:val="Clanek (a) Char"/>
    <w:link w:val="Claneka"/>
    <w:qFormat/>
    <w:rsid w:val="00791dc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791dce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791dce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791dce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791dce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791dce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791dce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791dce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791dce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791dce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82FD5581A4F34FDB9AFA574E54755A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A0D9A-EED1-4FF5-AE40-5F23F8B4556E}"/>
      </w:docPartPr>
      <w:docPartBody>
        <w:p w:rsidR="005D59AE" w:rsidRDefault="005D59AE" w:rsidP="005D59AE">
          <w:pPr>
            <w:pStyle w:val="82FD5581A4F34FDB9AFA574E54755A11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A2B84844C1674AC88655492B3554C3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D89134-F1A2-4418-ADCC-D700736DD654}"/>
      </w:docPartPr>
      <w:docPartBody>
        <w:p w:rsidR="005D59AE" w:rsidRDefault="005D59AE" w:rsidP="005D59AE">
          <w:pPr>
            <w:pStyle w:val="A2B84844C1674AC88655492B3554C349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MT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Arial-BoldMT">
    <w:altName w:val="Arial"/>
    <w:panose1 w:val="00000000000000000000"/>
    <w:charset w:val="00"/>
    <w:family w:val="swiss"/>
    <w:notTrueType/>
    <w:pitch w:val="default"/>
    <w:sig w:usb0="00000007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5C5B5F"/>
    <w:rsid w:val="005D59AE"/>
    <w:rsid w:val="00731A31"/>
    <w:rsid w:val="00AE7FA2"/>
    <w:rsid w:val="00B36B81"/>
    <w:rsid w:val="00B54E9E"/>
    <w:rsid w:val="00BD40BA"/>
    <w:rsid w:val="00BE0D54"/>
    <w:rsid w:val="00C54211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D59AE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FD5581A4F34FDB9AFA574E54755A11">
    <w:name w:val="82FD5581A4F34FDB9AFA574E54755A11"/>
    <w:rsid w:val="005D59AE"/>
    <w:rPr>
      <w:kern w:val="2"/>
      <w14:ligatures w14:val="standardContextual"/>
    </w:rPr>
  </w:style>
  <w:style w:type="paragraph" w:customStyle="1" w:styleId="A2B84844C1674AC88655492B3554C349">
    <w:name w:val="A2B84844C1674AC88655492B3554C349"/>
    <w:rsid w:val="005D59AE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elements/1.1/"/>
    <ds:schemaRef ds:uri="85f4b5cc-4033-44c7-b405-f5eed34c8154"/>
    <ds:schemaRef ds:uri="2398e595-92c9-4865-8454-923822d6ea75"/>
    <ds:schemaRef ds:uri="http://schemas.microsoft.com/office/2006/metadata/properties"/>
    <ds:schemaRef ds:uri="http://schemas.microsoft.com/office/infopath/2007/PartnerControls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3</Pages>
  <Words>995</Words>
  <Characters>6242</Characters>
  <CharactersWithSpaces>7223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15:00Z</dcterms:created>
  <dc:creator>Markéta Dobiášová</dc:creator>
  <dc:description/>
  <dc:language>en-US</dc:language>
  <cp:lastModifiedBy>Miko Lucie Ing.</cp:lastModifiedBy>
  <cp:lastPrinted>2024-08-21T05:23:00Z</cp:lastPrinted>
  <dcterms:modified xsi:type="dcterms:W3CDTF">2024-08-21T05:23:00Z</dcterms:modified>
  <cp:revision>31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