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23149/2024, UID:</w:t>
      </w:r>
      <w:r>
        <w:rPr>
          <w:i/>
        </w:rPr>
        <w:t xml:space="preserve"> </w:t>
      </w:r>
      <w:r>
        <w:rPr>
          <w:rFonts w:cs="Arial" w:ascii="Arial" w:hAnsi="Arial"/>
          <w:i/>
          <w:sz w:val="22"/>
          <w:szCs w:val="22"/>
          <w:lang w:eastAsia="en-US"/>
        </w:rPr>
        <w:t>spuess920ce876</w:t>
      </w:r>
    </w:p>
    <w:p>
      <w:pPr>
        <w:pStyle w:val="Normal"/>
        <w:spacing w:lineRule="exact" w:line="280" w:before="120" w:after="120"/>
        <w:ind w:left="2124" w:firstLine="708"/>
        <w:jc w:val="right"/>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rybník na p.č. 249/5 a rybník                 na p.č. 253/3 v katastrálním území Velký Pěčín</w:t>
      </w:r>
      <w:r>
        <w:rPr/>
        <w:t>, obci Dačice, okres Jindřichův Hradec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6" w:name="_Toc274145028"/>
      <w:bookmarkStart w:id="7" w:name="_Toc225565555"/>
      <w:bookmarkStart w:id="8" w:name="_Toc225521775"/>
      <w:bookmarkStart w:id="9" w:name="_Toc225513544"/>
      <w:bookmarkStart w:id="10" w:name="_Toc216851969"/>
      <w:bookmarkStart w:id="11" w:name="_Toc216850775"/>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24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253/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 xml:space="preserve">Poskytovatel se zavazuje dokončit a předat Službu č. 1 na příslušný katastrální úřad </w:t>
      </w:r>
      <w:r>
        <w:rPr>
          <w:highlight w:val="lightGray"/>
        </w:rPr>
        <w:t>a</w:t>
      </w:r>
      <w:r>
        <w:rPr/>
        <w:t>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5"/>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6"/>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7"/>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8"/>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9"/>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0"/>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1"/>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2"/>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3"/>
        </w:numPr>
        <w:ind w:left="567" w:hanging="567"/>
        <w:rPr/>
      </w:pPr>
      <w:r>
        <w:rPr/>
        <w:t>Tato smlouva je projevem svobodné a vážné vůle smluvních stran, což stvrzují svými podpisy.</w:t>
      </w:r>
    </w:p>
    <w:p>
      <w:pPr>
        <w:pStyle w:val="ListParagraph"/>
        <w:numPr>
          <w:ilvl w:val="1"/>
          <w:numId w:val="64"/>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5"/>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6913898"/>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1</Pages>
  <Words>4380</Words>
  <Characters>25843</Characters>
  <CharactersWithSpaces>3016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4-08-16T08: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