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72313781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723137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06B81E18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06B81E18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Alza.cz a.s.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ankovcova 1522/53 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170 00 Praha 7, Holešovic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Naše značka:</w:t>
        <w:tab/>
        <w:t>SPU 318819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18822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cd8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4.8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za.cz a.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ankovcova 1522/53, Holešovice, 170 00 Praha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2708244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ákup drobné techniky a spotřebního zboží dle soupisu objednávaného zboží na straně 3 této objednávk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č. </w:t>
      </w:r>
      <w:r>
        <w:rPr>
          <w:rFonts w:cs="Arial" w:ascii="Arial" w:hAnsi="Arial"/>
          <w:b/>
          <w:bCs/>
          <w:sz w:val="20"/>
          <w:szCs w:val="20"/>
        </w:rPr>
        <w:t>127366246</w:t>
      </w:r>
      <w:r>
        <w:rPr>
          <w:rFonts w:cs="Arial" w:ascii="Arial" w:hAnsi="Arial"/>
          <w:sz w:val="20"/>
          <w:szCs w:val="20"/>
        </w:rPr>
        <w:t xml:space="preserve"> v rámci veřejné zakázky s názvem </w:t>
      </w:r>
      <w:r>
        <w:rPr>
          <w:rFonts w:cs="Arial" w:ascii="Arial" w:hAnsi="Arial"/>
          <w:b/>
          <w:sz w:val="20"/>
          <w:szCs w:val="20"/>
        </w:rPr>
        <w:t>„Nákup drobné techniky a spotřebního zboží 2/2024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</w:rPr>
        <w:t>P24V0000209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činit max.</w:t>
      </w:r>
      <w:r>
        <w:rPr>
          <w:rFonts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3 110,19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Kč bez DPH, 38 453,16 Kč 21 % DPH, tj. 221 563,- 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6.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objednatele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Voleský, Oddělení technické podpory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4 877 694, e-mail: j.volesky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 15.8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5.8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lektronicky podepsá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xxx, na základě pověření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říloha: Soupis objednávaného zboží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říloha: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oupis objednávaného zboží</w:t>
      </w:r>
    </w:p>
    <w:tbl>
      <w:tblPr>
        <w:tblW w:w="95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64"/>
        <w:gridCol w:w="978"/>
        <w:gridCol w:w="1517"/>
      </w:tblGrid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pi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za k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ez DPH v Kč</w:t>
            </w:r>
          </w:p>
        </w:tc>
      </w:tr>
      <w:tr>
        <w:trPr>
          <w:trHeight w:val="54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yš HP 250 Dual Mode Wireles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96,69</w:t>
            </w:r>
          </w:p>
        </w:tc>
      </w:tr>
      <w:tr>
        <w:trPr>
          <w:trHeight w:val="40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yš JLAB JBuds Mous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89,68</w:t>
            </w:r>
          </w:p>
        </w:tc>
      </w:tr>
      <w:tr>
        <w:trPr>
          <w:trHeight w:val="42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yš CONNECT IT FOR HEALTH Verti Wir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4,13</w:t>
            </w:r>
          </w:p>
        </w:tc>
      </w:tr>
      <w:tr>
        <w:trPr>
          <w:trHeight w:val="40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luetooth adaptér TP-Link UB500, Bluetooth 5.0 Nano USB Adapter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80,99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chranné sklo AlzaGuard 2.5D FullCover Glass Protector pro</w:t>
              <w:br/>
              <w:t>Samsung Galaxy A52 / A52 5G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6,48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chranné sklo Spigen AlignMaster FC Black Samsung Galaxy A52 / A52 5G /A52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6,41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chranné sklo Tempered Glass Protector Rámeckové pro SamsungGalaxy S21, Cerné + sklo na kameru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9,40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lávesnice Logitech Wireless TouchKeyboard K400 Plus - CZ/SK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25,62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bíjecka do síte Vention 2-Port USB (C + A) GaN Charger (30W/30W) EU-Plug Whi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2,45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vinovací metr NAREX Svinovací metr 5m x 22mm ERGO ABX 6540527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5,99</w:t>
            </w:r>
          </w:p>
        </w:tc>
      </w:tr>
      <w:tr>
        <w:trPr>
          <w:trHeight w:val="41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roubovák iFixit Moray Precision 32Bit Se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37,70</w:t>
            </w:r>
          </w:p>
        </w:tc>
      </w:tr>
      <w:tr>
        <w:trPr>
          <w:trHeight w:val="42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E injektor TP-Link TL-POE160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87,93</w:t>
            </w:r>
          </w:p>
        </w:tc>
      </w:tr>
      <w:tr>
        <w:trPr>
          <w:trHeight w:val="42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luetooth adaptér Creative BT-W3X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79,34</w:t>
            </w:r>
          </w:p>
        </w:tc>
      </w:tr>
      <w:tr>
        <w:trPr>
          <w:trHeight w:val="41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Webkamera Jabra PanaCast 50 Black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 626,45</w:t>
            </w:r>
          </w:p>
        </w:tc>
      </w:tr>
      <w:tr>
        <w:trPr>
          <w:trHeight w:val="422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Webkamera Jabra PanaCast 50 USBCable, 5m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54,98</w:t>
            </w:r>
          </w:p>
        </w:tc>
      </w:tr>
      <w:tr>
        <w:trPr>
          <w:trHeight w:val="43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60 kamera Kandao Meeting Pr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 468,14</w:t>
            </w:r>
          </w:p>
        </w:tc>
      </w:tr>
      <w:tr>
        <w:trPr>
          <w:trHeight w:val="39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ryt na mobil FIXED pro Samsung Galaxy A52 / A52 5G / A52s ciré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0,50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atový kabel AlzaPower Core USB-A to USB-C 3.2 Gen 1 60W 5Gbp 1m bíl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,63</w:t>
            </w:r>
          </w:p>
        </w:tc>
      </w:tr>
      <w:tr>
        <w:trPr>
          <w:trHeight w:val="43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okovací stanice Lenovo ThinkPad Universal USB-C Dock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042,15</w:t>
            </w:r>
          </w:p>
        </w:tc>
      </w:tr>
      <w:tr>
        <w:trPr>
          <w:trHeight w:val="441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rašna na projektor BenQ pro projektory 5J.J3T09.0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52,89</w:t>
            </w:r>
          </w:p>
        </w:tc>
      </w:tr>
      <w:tr>
        <w:trPr>
          <w:trHeight w:val="43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luetooth reproduktor YENKEE YSP 3010BK QBRICK cern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10,37</w:t>
            </w:r>
          </w:p>
        </w:tc>
      </w:tr>
      <w:tr>
        <w:trPr>
          <w:trHeight w:val="44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luetooth reproduktor LAMAX Sounder2 Pla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54,96</w:t>
            </w:r>
          </w:p>
        </w:tc>
      </w:tr>
      <w:tr>
        <w:trPr>
          <w:trHeight w:val="486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umerická klávesnice Sandberg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35,54</w:t>
            </w:r>
          </w:p>
        </w:tc>
      </w:tr>
      <w:tr>
        <w:trPr>
          <w:trHeight w:val="42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da šroubováku Izolovaný šroubovák VDE sada 12k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15,12</w:t>
            </w:r>
          </w:p>
        </w:tc>
      </w:tr>
      <w:tr>
        <w:trPr>
          <w:trHeight w:val="41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už CONNEX Odizolovací nuž 4 – 28 mm s hákovou cepelí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45,60</w:t>
            </w:r>
          </w:p>
        </w:tc>
      </w:tr>
      <w:tr>
        <w:trPr>
          <w:trHeight w:val="42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tecka karet UGREEN 2-in-1 USB 3.0 Card Reader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9,72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ednorázová baterie GP Alkalická baterie GP Extra AA (LR6), 40 k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10,38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noflíkové baterie GP CR2032 lithiová 5ks v blistru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7,19</w:t>
            </w:r>
          </w:p>
        </w:tc>
      </w:tr>
      <w:tr>
        <w:trPr>
          <w:trHeight w:val="43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íslušenství pro držák FIXED Icon Metal Plates cern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1,32</w:t>
            </w:r>
          </w:p>
        </w:tc>
      </w:tr>
      <w:tr>
        <w:trPr>
          <w:trHeight w:val="562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ojan na notebook AlzaErgo Arm O15B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8,55</w:t>
            </w:r>
          </w:p>
        </w:tc>
      </w:tr>
      <w:tr>
        <w:trPr>
          <w:trHeight w:val="41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ržák na monitor AlzaErgo Arm D15B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01,65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peracní pamet Kingston FURY SO-DIMM 32GB DDR5 5600MHz</w:t>
              <w:br/>
              <w:t>CL40 Impac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 106,61</w:t>
            </w:r>
          </w:p>
        </w:tc>
      </w:tr>
      <w:tr>
        <w:trPr>
          <w:trHeight w:val="41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chranné sklo iWill Anti-Blue Light Tempered Glass pro Samsung Galaxy A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8,76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ítový kabel Datacom drát, CAT5E, FTP, PVC, 305m/box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 544,63</w:t>
            </w:r>
          </w:p>
        </w:tc>
      </w:tr>
      <w:tr>
        <w:trPr>
          <w:trHeight w:val="41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ácna GEKO Hlavice nástrčné + rácna 1/2", sada 19ks, 8-32 mm, CrV ocel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80,77</w:t>
            </w:r>
          </w:p>
        </w:tc>
      </w:tr>
      <w:tr>
        <w:trPr>
          <w:trHeight w:val="421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chranné sklo FIXED pro Apple iPhone 6/6S/7/8/SE (2020/2022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6,02</w:t>
            </w:r>
          </w:p>
        </w:tc>
      </w:tr>
      <w:tr>
        <w:trPr>
          <w:trHeight w:val="41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rganizér kabelu CONNECT IT CableFit WINDER cerná 2.5m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4,67</w:t>
            </w:r>
          </w:p>
        </w:tc>
      </w:tr>
      <w:tr>
        <w:trPr>
          <w:trHeight w:val="41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ednorázová baterie GP Alkalická baterie GP Extra AAA(LR03),40k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25,81</w:t>
            </w:r>
          </w:p>
        </w:tc>
      </w:tr>
      <w:tr>
        <w:trPr>
          <w:trHeight w:val="39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yš Logitech Corded Mouse M500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99,00</w:t>
            </w:r>
          </w:p>
        </w:tc>
      </w:tr>
      <w:tr>
        <w:trPr>
          <w:trHeight w:val="41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zentér Logitech Wireless Presenter R4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56,47</w:t>
            </w:r>
          </w:p>
        </w:tc>
      </w:tr>
      <w:tr>
        <w:trPr>
          <w:trHeight w:val="421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lávesnice HP Pavilion Wired Keyboard 300 - CZ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88,37</w:t>
            </w:r>
          </w:p>
        </w:tc>
      </w:tr>
      <w:tr>
        <w:trPr>
          <w:trHeight w:val="44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lávesnice Dell KB522 cerná - CZ/SK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8,60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bíjecka do síte Cubenest Cestovní PD GaN Adaptér 65W S3D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53,84</w:t>
            </w:r>
          </w:p>
        </w:tc>
      </w:tr>
      <w:tr>
        <w:trPr>
          <w:trHeight w:val="436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ržák na TV Jabra PanaCast 50 Screen M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745,49</w:t>
            </w:r>
          </w:p>
        </w:tc>
      </w:tr>
      <w:tr>
        <w:trPr>
          <w:trHeight w:val="51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yš Logitech G305 cern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26,03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uzdro na tablet UNIQ Ryze ochranné pouzdro pro iPad Pro 11"</w:t>
              <w:br/>
              <w:t>(2022/21) | iPad Air 10.9" (2022/20) zelené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8,93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edukce Vention DP to HDMI 4K Converter 0.15M Black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76,97</w:t>
            </w:r>
          </w:p>
        </w:tc>
      </w:tr>
      <w:tr>
        <w:trPr>
          <w:trHeight w:val="43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eproduktory Trust Tytan 2.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98,65</w:t>
            </w:r>
          </w:p>
        </w:tc>
      </w:tr>
      <w:tr>
        <w:trPr>
          <w:trHeight w:val="39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otykové pero (stylus) Apple Pencil (2. generace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 708,38</w:t>
            </w:r>
          </w:p>
        </w:tc>
      </w:tr>
      <w:tr>
        <w:trPr>
          <w:trHeight w:val="41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SD disk Samsung 990 PRO 1TB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 230,58</w:t>
            </w:r>
          </w:p>
        </w:tc>
      </w:tr>
      <w:tr>
        <w:trPr>
          <w:trHeight w:val="40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hladící podložka pod notebook Yenkee YSN 1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57,53</w:t>
            </w:r>
          </w:p>
        </w:tc>
      </w:tr>
      <w:tr>
        <w:trPr>
          <w:trHeight w:val="41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ržák na monitor AlzaErgo Arm S15B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77,69</w:t>
            </w:r>
          </w:p>
        </w:tc>
      </w:tr>
      <w:tr>
        <w:trPr>
          <w:trHeight w:val="42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lash disk Samsung USB 3.2 256GB Bar Plus Champagne silver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60,33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lash disk Samsung USB 3.2 256GB Bar Plus Titan Gre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25,62</w:t>
            </w:r>
          </w:p>
        </w:tc>
      </w:tr>
      <w:tr>
        <w:trPr>
          <w:trHeight w:val="55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lávesnice Apple Magic Keyboard iPad Pro 11" 2020 (4th Gen) and iPad Air (5th Gen), cerná - CZ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 839,80</w:t>
            </w:r>
          </w:p>
        </w:tc>
      </w:tr>
      <w:tr>
        <w:trPr>
          <w:trHeight w:val="42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roty Apple Pencil Tips 4 pack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84,65</w:t>
            </w:r>
          </w:p>
        </w:tc>
      </w:tr>
      <w:tr>
        <w:trPr>
          <w:trHeight w:val="44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atový kabel AlzaPower SilkCore USB-C / USB-C 2.0 5A, 240W, 2m, bíl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1,24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46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184311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431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tem" w:customStyle="1">
    <w:name w:val="item"/>
    <w:basedOn w:val="DefaultParagraphFont"/>
    <w:qFormat/>
    <w:rsid w:val="003b00d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d16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4175</_dlc_DocId>
    <_dlc_DocIdUrl xmlns="85f4b5cc-4033-44c7-b405-f5eed34c8154">
      <Url>https://spucr.sharepoint.com/sites/Portal/304000/_layouts/15/DocIdRedir.aspx?ID=HCUZCRXN6NH5-1281883986-44175</Url>
      <Description>HCUZCRXN6NH5-1281883986-44175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A4FA311-66F1-4082-80C2-A35A854218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C27034A8-F240-4243-A068-202CD8BD63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11</Words>
  <Characters>5381</Characters>
  <CharactersWithSpaces>62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22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4-08-19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5c36e58e-996a-431e-8559-d46d9c539032</vt:lpwstr>
  </property>
</Properties>
</file>