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5295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0</Words>
  <Characters>7435</Characters>
  <CharactersWithSpaces>8678</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4-08-13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