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 k.ú. Sedlej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73693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6</Words>
  <Characters>247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4-08-13T11:06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