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Sedlej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54043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4-08-13T11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