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v k.ú. Sedlejov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4713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5</Words>
  <Characters>225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4-08-13T10:5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