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omplexní pozemkové úpravy v k.ú. Sedlej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299160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422900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521</Words>
  <Characters>3080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8-19T12:05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