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 xml:space="preserve">způsobilosti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Údržba HOZ „HMZ Polk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2904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9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4-08-19T11:45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