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Olomoucký</w:t>
            </w:r>
            <w:r>
              <w:rPr/>
              <w:t xml:space="preserve">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JUDr. Romanem Brnčalem, LL.M., ředitelem Krajského pozemkového úřadu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 ú. Vysoký Poto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3455/2024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709846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5</Words>
  <Characters>3512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Johanesová Silvie Bc.</cp:lastModifiedBy>
  <cp:lastPrinted>2012-03-30T11:12:00Z</cp:lastPrinted>
  <dcterms:modified xsi:type="dcterms:W3CDTF">2024-08-16T11:50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