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5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a dodatku č. 1, 2, 3 a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vřen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586 a násl. Zákona č. 89/2012 Sb., občanský zákoní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N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>Moravskoslezský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kraj</w:t>
            </w:r>
            <w:r>
              <w:rPr>
                <w:rFonts w:cs="Arial" w:ascii="Arial" w:hAnsi="Arial"/>
                <w:kern w:val="0"/>
                <w:lang w:bidi="ar-SA"/>
              </w:rPr>
              <w:t>, Pobočka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ou KPÚ pro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Moravskoslezský kraj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gr. Danou Lišk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Mgr. Dana Lišková, ředitelka KPÚ 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Tomáš Hořelica, </w:t>
            </w:r>
            <w:r>
              <w:rPr>
                <w:rFonts w:cs="Arial" w:ascii="Arial" w:hAnsi="Arial"/>
                <w:color w:val="FF0000"/>
                <w:kern w:val="0"/>
                <w:lang w:bidi="ar-SA"/>
              </w:rPr>
              <w:t>xxx</w:t>
            </w:r>
            <w:r>
              <w:rPr>
                <w:rFonts w:cs="Arial" w:ascii="Arial" w:hAnsi="Arial"/>
                <w:kern w:val="0"/>
                <w:lang w:bidi="ar-SA"/>
              </w:rPr>
              <w:t xml:space="preserve">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bočka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Krajský pozemkový úřad pro Moravskoslezský kraj, Pobočka Nový Jičín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usova 2003/13, 741 01 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"ORIS" spol.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išákova 280/44, 77900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color w:val="FF0000"/>
                <w:kern w:val="0"/>
                <w:lang w:bidi="ar-SA"/>
              </w:rPr>
              <w:t>Petr Machala</w:t>
            </w:r>
            <w:r>
              <w:rPr>
                <w:rFonts w:cs="Arial" w:ascii="Arial" w:hAnsi="Arial"/>
                <w:kern w:val="0"/>
                <w:lang w:bidi="ar-SA"/>
              </w:rPr>
              <w:t>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color w:val="FF0000"/>
                <w:lang w:val="cs-CZ"/>
              </w:rPr>
            </w:pPr>
            <w:r>
              <w:rPr>
                <w:rFonts w:cs="Arial" w:ascii="Arial" w:hAnsi="Arial"/>
                <w:color w:val="FF0000"/>
                <w:kern w:val="0"/>
                <w:lang w:bidi="ar-SA"/>
              </w:rPr>
              <w:t>Petr Machal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color w:val="FF0000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color w:val="FF0000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left" w:pos="465" w:leader="none"/>
              </w:tabs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8dsrqk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aiffaisen BANK -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025500073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27676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276766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8dsrqk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 Krajského soudu v Ostravě, oddíl C, pod č.j. 198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li níž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uvedeného dne, měsíce a roku tento dodatek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a důvod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čl. IX. Důvody pro změnu nebo ukončením smlouvy, č. objednatele 1303-2016-571101, č. zhotovitele 11/2016 ze dne 7. 10. 2016, ve znění dodatků č. 1, 2, 3 a 4 na zpracování </w:t>
      </w:r>
      <w:r>
        <w:rPr>
          <w:rFonts w:cs="Arial" w:ascii="Arial" w:hAnsi="Arial"/>
          <w:b/>
          <w:bCs/>
          <w:sz w:val="20"/>
          <w:szCs w:val="20"/>
        </w:rPr>
        <w:t xml:space="preserve">Komplexních pozemkových úprav v katastrálním území Kunín </w:t>
      </w:r>
      <w:r>
        <w:rPr>
          <w:rFonts w:cs="Arial" w:ascii="Arial" w:hAnsi="Arial"/>
          <w:sz w:val="20"/>
          <w:szCs w:val="20"/>
        </w:rPr>
        <w:t>se smluvní strany dohodly v souvislosti s ukončením smlouvy o dílo na změně ustanovení čl. VI. Cena za provedení díla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do dnešního dne v rámci předmětu plnění dle smlouvy o dílo provedl všechny hlavní a dílčí fakturační celky dle smlouvy o dílo, vyjma dílčího fakturačního celku – 3.4. Vytyčení hranic pozemků dle zapsané DKM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ráce na části díla, která nebyly ke dni podpisu této dohody ze strany zhotovitele provedeny – dílčí fakturační celek – 3.4. Vytyčení hranic pozemků dle zapsané DKM, nebudou již ze strany zhotovitele zahajovány a tato část díla nebude ze strany zhotovitele provedena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zhotovitel prohlašují, že objednatel zaplatí v konečné faktuře dílčí fakturační celek – 3.2.3 Předložení aktuální dokumentace návrhu KoPÚ finanční hodnotu za doposud provedené a nevyfakturované části díla dle předmětu smlouvy o dílo, a poté nebudou mít z tohoto titulu vůči sobě smluvní strany žádné vzájemné nároky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tímto dohodli na ukončení výše uvedené smlouvy o dílo ve znění dodatků č. 1, 2, 3 a 4, a to ke dni podpisu dohody smluvními stranami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</w:t>
        <w:tab/>
        <w:t>Na základě dohody o ukončení smluvního vztahu dochází k ponížení měrných jednotek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MJ) u níže uvedeného fakturačního celku 3.4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   Důvodem dodatku č. 5 je neúměrné zvýšení nákladů zhotovitele v důsledků neočekávaných okolností (energetickou krizí, ekonomickou situací v ČR, skokový nárůst inflace, cen PHM a zvýšení mzdových nákladů), které se nedaly v době uzavření smlouvy předpokládat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      Dále se mění osoba oprávněna jednat za firmu „ORIS“ spol. s r.o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5 ke smlouvě o dílo je vyhotoven ve 4 stejnopisech, ve dvou vyhotoveních pro objednatele a ve dvou vyhotoveních pro zhotovitele a každý z nich má váhu originálu, nebo v elektronické podobě.</w:t>
      </w:r>
    </w:p>
    <w:p>
      <w:pPr>
        <w:pStyle w:val="ListParagraph"/>
        <w:numPr>
          <w:ilvl w:val="1"/>
          <w:numId w:val="2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5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obsah původní smlouvy o dílo zůstává beze změn.</w:t>
      </w:r>
    </w:p>
    <w:p>
      <w:pPr>
        <w:pStyle w:val="ListParagraph"/>
        <w:numPr>
          <w:ilvl w:val="1"/>
          <w:numId w:val="2"/>
        </w:numPr>
        <w:spacing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i zhotovitel prohlašují, že si dodatek ke smlouvě o dílo přečetli a že souhlasí s jeho obsahem, dále prohlašují, že dodatek ke smlouvě o dílo nebyl sepsán v tísni ani za jinak nápadně nevýhodných podmínek. Na důkaz toho připojují své podpisy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61"/>
        <w:gridCol w:w="4560"/>
      </w:tblGrid>
      <w:tr>
        <w:trPr>
          <w:trHeight w:val="541" w:hRule="atLeast"/>
        </w:trPr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 Ostravě dne 15. 08. 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 Olomouci dne 14. 08. 2024</w:t>
            </w:r>
          </w:p>
        </w:tc>
      </w:tr>
      <w:tr>
        <w:trPr>
          <w:trHeight w:val="221" w:hRule="atLeast"/>
        </w:trPr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 objednatele:</w:t>
              <w:tab/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1" w:hRule="atLeast"/>
        </w:trPr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6" w:hRule="atLeast"/>
        </w:trPr>
        <w:tc>
          <w:tcPr>
            <w:tcW w:w="45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gr. Dana Liš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ka Krajského pozemkového úřadu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ro Moravskoslezský kraj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etr Mach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atel "ORIS" spol. s r.o. </w:t>
            </w:r>
          </w:p>
        </w:tc>
      </w:tr>
      <w:tr>
        <w:trPr>
          <w:trHeight w:val="229" w:hRule="atLeast"/>
        </w:trPr>
        <w:tc>
          <w:tcPr>
            <w:tcW w:w="9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9" w:hRule="atLeast"/>
        </w:trPr>
        <w:tc>
          <w:tcPr>
            <w:tcW w:w="9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9" w:hRule="atLeast"/>
        </w:trPr>
        <w:tc>
          <w:tcPr>
            <w:tcW w:w="9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1" w:hRule="atLeast"/>
        </w:trPr>
        <w:tc>
          <w:tcPr>
            <w:tcW w:w="9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1. Položkový výkaz činností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560" w:right="1133" w:gutter="0" w:header="708" w:top="1134" w:footer="42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17381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303-2016-571101/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zhotovitele: 11/2016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mplexní pozemkové úpravy v k. ú. Kuní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23251"/>
    <w:pPr>
      <w:keepNext w:val="true"/>
      <w:keepLines/>
      <w:spacing w:lineRule="auto" w:line="259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20575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356a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1a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a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26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4828f2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23251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e2057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a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2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ulkabuky11" w:customStyle="1">
    <w:name w:val="Tabulka - buňky (1/1)"/>
    <w:basedOn w:val="Normal"/>
    <w:qFormat/>
    <w:rsid w:val="004828f2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Odstavec111" w:customStyle="1">
    <w:name w:val="Odstavec 1.1.1."/>
    <w:basedOn w:val="ListParagraph"/>
    <w:qFormat/>
    <w:rsid w:val="00623251"/>
    <w:pPr>
      <w:spacing w:lineRule="auto" w:line="259" w:before="0" w:after="160"/>
      <w:ind w:left="1276" w:hanging="709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623251"/>
    <w:pPr>
      <w:spacing w:lineRule="auto" w:line="259" w:before="0" w:after="160"/>
      <w:ind w:left="1728" w:hanging="452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62325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1502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28f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828f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2</Words>
  <Characters>402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5:00Z</dcterms:created>
  <dc:creator>Bordovská Hana Mgr.</dc:creator>
  <dc:description/>
  <dc:language>en-US</dc:language>
  <cp:lastModifiedBy>Kašný Jiří Ing.</cp:lastModifiedBy>
  <cp:lastPrinted>2024-08-14T10:18:00Z</cp:lastPrinted>
  <dcterms:modified xsi:type="dcterms:W3CDTF">2024-08-1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