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skytování servisních služeb, pneuservisu a oprav vozidel 2024-2026 – Pobočka Mladá Boleslav (+ Mělník)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401326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4</Words>
  <Characters>2532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8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4-07-31T11:0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