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kytování servisních služeb, pneuservisu a oprav vozidel 2024-2026 – Pobočka Mladá Boleslav (+ Mělník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8112/2024-53720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54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4-07-31T11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