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kytování servisních služeb, pneuservisu a oprav vozidel 2024-2026 – Pobočka Mladá Boleslav (+ Mělník)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P8112/2024-537208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17</Words>
  <Characters>1838</Characters>
  <CharactersWithSpaces>215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0:51:00Z</dcterms:created>
  <dc:creator>novotna2</dc:creator>
  <dc:description/>
  <dc:language>en-US</dc:language>
  <cp:lastModifiedBy>Poláková Gabriela</cp:lastModifiedBy>
  <cp:lastPrinted>2018-01-29T13:44:00Z</cp:lastPrinted>
  <dcterms:modified xsi:type="dcterms:W3CDTF">2024-07-31T11:04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