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9/2021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Cs/>
          <w:sz w:val="18"/>
          <w:szCs w:val="18"/>
        </w:rPr>
        <w:t>SPU 314814/2024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UI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spudms00000014788438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9/2021/504203, číslo smlouvy zhotovitele 139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9. 9. 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Srbice u Mochtín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bice u Mochtín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va Rod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 Hrubý spol. s r.o.</w:t>
      </w:r>
      <w:r>
        <w:rPr>
          <w:rFonts w:cs="Arial" w:ascii="Arial" w:hAnsi="Arial"/>
        </w:rPr>
        <w:t xml:space="preserve">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730/26, Jižní Předměstí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 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a 17.1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 zásadami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očtu měrných jednotek a termínu předání k akceptačnímu řízení pro etapy 6.2.2, 6.2.4, 6.2.8, 6.3.1, 6.3.2, 6.3.4 a 6.4 je dána z následujícího důvodu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ostupu prací při zpracování plánu společných zařízení (etapa 6.3.1) vyvstala potřeba řešení vodohospodářských opatření a eroze. S tím souvisí potřeba rozšíření obvodu KoPÚ do části k.ú. Újezdec u Mochtína (návrh tůní T1 a T2 u HOZ s názvem Luby-Mochtín, která je z části v k.ú. Újezdec u Mochtína) a do části k.ú. Mochtín (návrh pásů IP v místě „Pahorků“ pro řešení eroze, získání obecního pozemku pro návrh suchého poldru VN4)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úpravy měrných jednotek a termínů předání k akceptačnímu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1 1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4 8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05 9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239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3 139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5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26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6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3 „Mapové dílo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 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19. 08. 2024</w:t>
        <w:tab/>
        <w:tab/>
        <w:tab/>
        <w:tab/>
        <w:tab/>
        <w:tab/>
        <w:tab/>
        <w:tab/>
        <w:t>V Plzni dne: 16. 08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Zdeněk Hrubý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 Hrubý spol. s r.o.</w:t>
      </w:r>
    </w:p>
    <w:p>
      <w:pPr>
        <w:pStyle w:val="Normal"/>
        <w:tabs>
          <w:tab w:val="clear" w:pos="284"/>
          <w:tab w:val="left" w:pos="5670" w:leader="none"/>
        </w:tabs>
        <w:spacing w:before="200" w:after="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Ing. Jiří Papež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ind w:left="426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8073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42d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3C524B"/>
    <w:rsid w:val="005C5B5F"/>
    <w:rsid w:val="00731A31"/>
    <w:rsid w:val="00AE7FA2"/>
    <w:rsid w:val="00B36B81"/>
    <w:rsid w:val="00BD40BA"/>
    <w:rsid w:val="00BE0D54"/>
    <w:rsid w:val="00D62116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documentManagement/types"/>
    <ds:schemaRef ds:uri="http://purl.org/dc/dcmitype/"/>
    <ds:schemaRef ds:uri="2398e595-92c9-4865-8454-923822d6ea75"/>
    <ds:schemaRef ds:uri="http://purl.org/dc/terms/"/>
    <ds:schemaRef ds:uri="85f4b5cc-4033-44c7-b405-f5eed34c8154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086</Words>
  <Characters>6290</Characters>
  <CharactersWithSpaces>7362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9:00Z</dcterms:created>
  <dc:creator>Markéta Dobiášová</dc:creator>
  <dc:description/>
  <dc:language>en-US</dc:language>
  <cp:lastModifiedBy>Drozdová Helena</cp:lastModifiedBy>
  <cp:lastPrinted>2024-08-12T07:20:00Z</cp:lastPrinted>
  <dcterms:modified xsi:type="dcterms:W3CDTF">2024-08-19T06:55:00Z</dcterms:modified>
  <cp:revision>2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